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t>Научно-практическая конференция «Греки и оборона Севастополя 1854-1855 гг».</w:t>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t>27-29 сентября 2014 года в Севастополе прошла работа международной научно-практической конференции «Греки и оборона Севастополя 1854-1855 гг.».</w:t>
      </w:r>
    </w:p>
    <w:p>
      <w:pPr>
        <w:pStyle w:val="Normal"/>
        <w:rPr>
          <w:rFonts w:ascii="Times New Roman" w:hAnsi="Times New Roman" w:cs="Times New Roman"/>
          <w:b/>
          <w:b/>
          <w:i/>
          <w:i/>
          <w:color w:val="002060"/>
          <w:sz w:val="36"/>
          <w:szCs w:val="36"/>
        </w:rPr>
      </w:pPr>
      <w:r>
        <w:rPr>
          <w:rFonts w:cs="Times New Roman" w:ascii="Times New Roman" w:hAnsi="Times New Roman"/>
          <w:i/>
          <w:color w:val="002060"/>
          <w:sz w:val="36"/>
          <w:szCs w:val="36"/>
        </w:rPr>
        <w:t>…</w:t>
      </w:r>
      <w:r>
        <w:rPr>
          <w:rFonts w:cs="Times New Roman" w:ascii="Times New Roman" w:hAnsi="Times New Roman"/>
          <w:i/>
          <w:color w:val="002060"/>
          <w:sz w:val="36"/>
          <w:szCs w:val="36"/>
        </w:rPr>
        <w:t>Героическая летопись греческого участия в обороне Севастополя 1854-1855 гг. целиком развенчивает «историческую» констатацию, что у России в ходе Восточной (Крымской) войны 1854-1856 гг. не было союзников. Союзником России в той войне были Греция и греки.</w:t>
      </w:r>
    </w:p>
    <w:p>
      <w:pPr>
        <w:pStyle w:val="Normal"/>
        <w:rPr/>
      </w:pPr>
      <w:r>
        <w:rPr>
          <w:rFonts w:cs="Times New Roman" w:ascii="Times New Roman" w:hAnsi="Times New Roman"/>
          <w:b/>
          <w:i/>
          <w:color w:val="002060"/>
          <w:sz w:val="36"/>
          <w:szCs w:val="36"/>
        </w:rPr>
        <w:t xml:space="preserve">Организаторами международной научно-практической конференции «Греки и оборона Севастополя 1854-1855 гг.» </w:t>
      </w:r>
      <w:r>
        <w:rPr>
          <w:rFonts w:cs="Times New Roman" w:ascii="Times New Roman" w:hAnsi="Times New Roman"/>
          <w:i/>
          <w:color w:val="002060"/>
          <w:sz w:val="36"/>
          <w:szCs w:val="36"/>
        </w:rPr>
        <w:t>являются: Московский государственный университет имени М.В.Ломоносова (филиал МГУ  в г. Севастополе), при участии Центра греческих исследований им. В.Х.Кондараки и Греческого культурного центра «Элевтерия». Конференция проходит при участии и спонсорской поддержке: АГООР, ФНКА греков России, Благотворительного фонда И.И.Саввиди, АМОО греков "Горгиппия", Севастопольского греческого культурного центра "Элевтерия", В.С. Асланова, А.И. Трикмениди, А.К. Папаниколаки.</w:t>
      </w:r>
    </w:p>
    <w:p>
      <w:pPr>
        <w:pStyle w:val="Normal"/>
        <w:rPr>
          <w:rFonts w:ascii="Times New Roman" w:hAnsi="Times New Roman" w:cs="Times New Roman"/>
          <w:i/>
          <w:i/>
          <w:color w:val="002060"/>
          <w:sz w:val="36"/>
          <w:szCs w:val="36"/>
        </w:rPr>
      </w:pPr>
      <w:r>
        <w:rPr>
          <w:rFonts w:cs="Times New Roman" w:ascii="Times New Roman" w:hAnsi="Times New Roman"/>
          <w:b/>
          <w:i/>
          <w:color w:val="002060"/>
          <w:sz w:val="36"/>
          <w:szCs w:val="36"/>
        </w:rPr>
        <w:t xml:space="preserve">Оргкомитет конференции: Председатель - </w:t>
      </w:r>
      <w:r>
        <w:rPr>
          <w:rFonts w:cs="Times New Roman" w:ascii="Times New Roman" w:hAnsi="Times New Roman"/>
          <w:i/>
          <w:color w:val="002060"/>
          <w:sz w:val="36"/>
          <w:szCs w:val="36"/>
        </w:rPr>
        <w:t>Соколов М.Э – и.о. директора Филиала МГУ в г. Севастополе. Заместители председателя: Иванов В.А. –замдиректора ФМГУ по научной работе, Мосхури И.В. – руководитель Центра греческих исследований им. В.Х.Кондараки, Шпырко О.А. –замдиректора ФМГУ по учебной работе. Члены Оргкомитета: Кусов И.С. – замдиректора ФМГУ в г.Севастополе, Миленко Н.Н. –начальник организационно-методического отдела, Мартынкин А.В. – замдекана историко-филологического факультета. Ответственный секретарь: Мосхури И.В.</w:t>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r>
    </w:p>
    <w:p>
      <w:pPr>
        <w:pStyle w:val="Normal"/>
        <w:spacing w:before="0" w:after="0"/>
        <w:ind w:firstLine="567"/>
        <w:jc w:val="both"/>
        <w:rPr/>
      </w:pPr>
      <w:r>
        <w:rPr>
          <w:rFonts w:eastAsia="Times New Roman" w:cs="Times New Roman" w:ascii="Times New Roman" w:hAnsi="Times New Roman"/>
          <w:b/>
          <w:bCs/>
          <w:i/>
          <w:color w:val="002060"/>
          <w:sz w:val="36"/>
          <w:szCs w:val="36"/>
          <w:lang w:eastAsia="ru-RU"/>
        </w:rPr>
        <w:t>Международная научно-практическая конференция</w:t>
      </w:r>
      <w:r>
        <w:rPr>
          <w:rFonts w:eastAsia="Times New Roman" w:cs="Times New Roman" w:ascii="Times New Roman" w:hAnsi="Times New Roman"/>
          <w:i/>
          <w:color w:val="002060"/>
          <w:sz w:val="36"/>
          <w:szCs w:val="36"/>
          <w:lang w:eastAsia="ru-RU"/>
        </w:rPr>
        <w:t> </w:t>
      </w:r>
      <w:r>
        <w:rPr>
          <w:rFonts w:eastAsia="Times New Roman" w:cs="Times New Roman" w:ascii="Times New Roman" w:hAnsi="Times New Roman"/>
          <w:b/>
          <w:bCs/>
          <w:i/>
          <w:color w:val="002060"/>
          <w:sz w:val="36"/>
          <w:szCs w:val="36"/>
          <w:lang w:eastAsia="ru-RU"/>
        </w:rPr>
        <w:t xml:space="preserve">«Греки и оборона Севастополя 1854 – 1855 гг.» </w:t>
      </w:r>
      <w:r>
        <w:rPr>
          <w:rFonts w:eastAsia="Times New Roman" w:cs="Times New Roman" w:ascii="Times New Roman" w:hAnsi="Times New Roman"/>
          <w:i/>
          <w:color w:val="002060"/>
          <w:sz w:val="36"/>
          <w:szCs w:val="36"/>
          <w:lang w:eastAsia="ru-RU"/>
        </w:rPr>
        <w:t xml:space="preserve">входит в серию проводимых в Российской Федерации научных и научно-практических мероприятий, приуроченных к 160-летию начала первой героической обороны Севастополя в 1854–1855 гг. </w:t>
      </w:r>
      <w:r>
        <w:rPr>
          <w:rFonts w:cs="Times New Roman" w:ascii="Times New Roman" w:hAnsi="Times New Roman"/>
          <w:i/>
          <w:color w:val="002060"/>
          <w:sz w:val="36"/>
          <w:szCs w:val="36"/>
        </w:rPr>
        <w:t>А.И. Маркевич справедливо отмечал: «Крымская война должна была, прежде всего, отразиться на жизни местного населения, разнородного по происхождению, языку и вере; она затмила и поглотила все другие его интересы, потребовала от него страшных жертв и лишений. Населению здешней окраины России нужно было – и это самое главное – доказать свою тесную связь с великим русским государством».</w:t>
      </w:r>
    </w:p>
    <w:p>
      <w:pPr>
        <w:pStyle w:val="Normal"/>
        <w:spacing w:before="0" w:after="0"/>
        <w:ind w:firstLine="567"/>
        <w:jc w:val="both"/>
        <w:rPr/>
      </w:pPr>
      <w:r>
        <w:rPr>
          <w:rFonts w:cs="Times New Roman" w:ascii="Times New Roman" w:hAnsi="Times New Roman"/>
          <w:i/>
          <w:color w:val="002060"/>
          <w:sz w:val="36"/>
          <w:szCs w:val="36"/>
        </w:rPr>
        <w:t>349-дневная оборона Севастополя хорошо изучена: описания подвигов его защитников, деятельность ее организаторов и руководителей, действия русской армии и Черноморского флота широко освещались в отечественной дореволюционной и советской исторической литературе. «Надолго оставит в России великие следы эта эпопея Севастополя, которой героем был народ русский…». Эти слова Л.Н. Толстого, являвшегося одним из участников обороны, часто цитировали советские историки и краеведы, считая, при этом, «русскими» генерала от кавалерии Н.А. Реада, командира 2-ой бригады 9-ой пехотной дивизии генерал-майора А.Я. Адленберга, полковника Э.И. Тотлебена, его помощника по артиллерийской части подполковника Н.И. Розенталя, штабс-капитана А.Ф. Бейтнера, капитана 2 ранга М.И. Ставраки, лейтенантов флота М.И. Швенднера, Ф.Ф. Нарбута, И.М. Манто, Н.С. Эсмонда, М.Н. Кумани, подпоручика Франца Деливорна, корнета С.А. фон Риттера и других участников обороны, этническая принадлежность которых без труда угадывается в их фамилиях.</w:t>
      </w:r>
    </w:p>
    <w:p>
      <w:pPr>
        <w:pStyle w:val="Normal"/>
        <w:spacing w:before="0" w:after="0"/>
        <w:ind w:firstLine="567"/>
        <w:jc w:val="both"/>
        <w:rPr/>
      </w:pPr>
      <w:r>
        <w:rPr>
          <w:rFonts w:cs="Times New Roman" w:ascii="Times New Roman" w:hAnsi="Times New Roman"/>
          <w:i/>
          <w:color w:val="002060"/>
          <w:sz w:val="36"/>
          <w:szCs w:val="36"/>
        </w:rPr>
        <w:t xml:space="preserve">Нельзя с полной уверенностью назвать точное число греков, принимавших участие в обороне Севастополя. По мнению севастопольского историка П.М. Ляшука в составе офицерского корпуса российской армии и Черноморского флота, Балаклавского греческого пехотного батальона и Греческого Императора Николая I легиона волонтеров, защищавших в 1854–1855 гг. Севастополь, принимало участие около 1.000 греков. Иную цифру называет Н.И. Диаманди, указывая, что численность одних только греческих волонтеров, участвовавших в Крымской кампании, превышала 2.000 человек. Белым пятном в истории первой обороны остается факт существования греческой батареи на Корабельной стороне, местонахождение которой четко обозначено на английских военных картах; неизвестными остаются и имена находившихся на ней греков. </w:t>
      </w:r>
    </w:p>
    <w:p>
      <w:pPr>
        <w:pStyle w:val="Normal"/>
        <w:spacing w:before="0" w:after="0"/>
        <w:ind w:firstLine="567"/>
        <w:jc w:val="both"/>
        <w:rPr/>
      </w:pPr>
      <w:r>
        <w:rPr>
          <w:rFonts w:cs="Times New Roman" w:ascii="Times New Roman" w:hAnsi="Times New Roman"/>
          <w:i/>
          <w:color w:val="002060"/>
          <w:sz w:val="36"/>
          <w:szCs w:val="36"/>
        </w:rPr>
        <w:t xml:space="preserve">Дата начала конференции выбрана не случайно: 27 сентября 1854 года 110 строевых и отставных солдат и офицеров Балаклавского греческого пехотного батальона вступили в бой с превосходящим в численности и вооружении авангардом английской армии, выдвинувшимся для захвата Балаклавы. Писатель </w:t>
      </w:r>
      <w:hyperlink r:id="rId2">
        <w:r>
          <w:rPr>
            <w:rStyle w:val="InternetLink"/>
            <w:rFonts w:cs="Times New Roman" w:ascii="Times New Roman" w:hAnsi="Times New Roman"/>
            <w:i/>
            <w:color w:val="002060"/>
            <w:sz w:val="36"/>
            <w:szCs w:val="36"/>
            <w:u w:val="none"/>
            <w:shd w:fill="FFFFFF" w:val="clear"/>
          </w:rPr>
          <w:t>Борис Акунин</w:t>
        </w:r>
      </w:hyperlink>
      <w:r>
        <w:rPr>
          <w:rStyle w:val="Appleconvertedspace"/>
          <w:rFonts w:cs="Times New Roman" w:ascii="Times New Roman" w:hAnsi="Times New Roman"/>
          <w:i/>
          <w:color w:val="002060"/>
          <w:sz w:val="36"/>
          <w:szCs w:val="36"/>
          <w:shd w:fill="FFFFFF" w:val="clear"/>
        </w:rPr>
        <w:t> </w:t>
      </w:r>
      <w:r>
        <w:rPr>
          <w:rFonts w:cs="Times New Roman" w:ascii="Times New Roman" w:hAnsi="Times New Roman"/>
          <w:i/>
          <w:color w:val="002060"/>
          <w:sz w:val="36"/>
          <w:szCs w:val="36"/>
          <w:shd w:fill="FFFFFF" w:val="clear"/>
        </w:rPr>
        <w:t>признал, что «героическая оборона Балаклавы солдатами и отставниками греческого батальона должна была стать хрестоматийным эпизодом русской истории».</w:t>
      </w:r>
    </w:p>
    <w:p>
      <w:pPr>
        <w:pStyle w:val="Normal"/>
        <w:rPr>
          <w:rFonts w:ascii="Times New Roman" w:hAnsi="Times New Roman" w:cs="Times New Roman"/>
          <w:i/>
          <w:i/>
          <w:color w:val="002060"/>
          <w:sz w:val="36"/>
          <w:szCs w:val="36"/>
          <w:shd w:fill="FFFFFF" w:val="clear"/>
        </w:rPr>
      </w:pPr>
      <w:r>
        <w:rPr>
          <w:rFonts w:cs="Times New Roman" w:ascii="Times New Roman" w:hAnsi="Times New Roman"/>
          <w:i/>
          <w:color w:val="002060"/>
          <w:sz w:val="36"/>
          <w:szCs w:val="36"/>
          <w:shd w:fill="FFFFFF" w:val="clear"/>
        </w:rPr>
      </w:r>
    </w:p>
    <w:p>
      <w:pPr>
        <w:pStyle w:val="Style16"/>
        <w:rPr>
          <w:b/>
          <w:b/>
          <w:i/>
          <w:i/>
          <w:color w:val="002060"/>
          <w:sz w:val="36"/>
          <w:szCs w:val="36"/>
        </w:rPr>
      </w:pPr>
      <w:r>
        <w:rPr>
          <w:b/>
          <w:i/>
          <w:color w:val="002060"/>
          <w:sz w:val="36"/>
          <w:szCs w:val="36"/>
        </w:rPr>
        <w:t>27 сентября 2014 г. Торжественное заседание. Первый день работы.</w:t>
      </w:r>
    </w:p>
    <w:p>
      <w:pPr>
        <w:pStyle w:val="Style16"/>
        <w:rPr>
          <w:i/>
          <w:i/>
          <w:color w:val="002060"/>
          <w:sz w:val="36"/>
          <w:szCs w:val="36"/>
        </w:rPr>
      </w:pPr>
      <w:r>
        <w:rPr>
          <w:i/>
          <w:color w:val="002060"/>
          <w:sz w:val="36"/>
          <w:szCs w:val="36"/>
        </w:rPr>
        <w:t xml:space="preserve">27 сентября 2014 года. Балаклава. Для каждого просвещенного грека патриота во всем мире этот небольшой легендарный городок, входящий в Большой Севастополь, ассоциируется с мужеством и высочайшими образцами героизма. Город, вся история, каждая пядь земли которого пропитана греческими судьбами и молитвами. Глубоко символично, что именно в этот день в стенах городской балаклавской администрации прошло торжественное заседание, посвященное 160-летию боя солдат и офицеров Балаклавского греческого пехотного батальона с англичанами. 27 сентября 1854 года, ровно 160 лет назад, 110 строевых и отставных солдат и офицеров Балаклавского греческого пехотного батальона вступили в бой с превосходящим в численности и вооружении авангардом английской армии, выдвинувшимся для захвата Балаклавы. </w:t>
      </w:r>
    </w:p>
    <w:p>
      <w:pPr>
        <w:pStyle w:val="Style16"/>
        <w:rPr>
          <w:i/>
          <w:i/>
          <w:color w:val="002060"/>
          <w:sz w:val="36"/>
          <w:szCs w:val="36"/>
        </w:rPr>
      </w:pPr>
      <w:r>
        <w:rPr>
          <w:i/>
          <w:color w:val="002060"/>
          <w:sz w:val="36"/>
          <w:szCs w:val="36"/>
        </w:rPr>
        <w:t xml:space="preserve">Об этом, греческой истории Балаклавы и беспримерном героизме балаклавского греческого пехотного батальона во время первой обороны Севастополя, на торжественной церемонии говорят историк Игорь Мосхурис, журналист член правления греческой общины Севастополя «Херсонес» Александр Прыва-Апазиди, руководитель Севастопольского Греческого культурного центра «Элевтерия» Анатолий Трикмениди, заместитель главы администрации Балаклавского района Николай Козлов. В Балаклаве, сужу по выступлению </w:t>
      </w:r>
      <w:r>
        <w:rPr>
          <w:b/>
          <w:i/>
          <w:color w:val="002060"/>
          <w:sz w:val="36"/>
          <w:szCs w:val="36"/>
        </w:rPr>
        <w:t>Николая Александровича Козлова,</w:t>
      </w:r>
      <w:r>
        <w:rPr>
          <w:i/>
          <w:color w:val="002060"/>
          <w:sz w:val="36"/>
          <w:szCs w:val="36"/>
        </w:rPr>
        <w:t xml:space="preserve"> готовы поддержать  все инициативы греков по сохранению здесь памяти греческого присутствия. «Уважаемые греки! Рад вас приветствовать на нашей и вашей греков балаклавской  священной земле, потому что здесь значительная веха, самая большая доля, истории, насчитывающей более 2500 лет, принадлежит вам грекам. Греки – это мужественные воины, легендарные моряки и рыболовы, виноделы, градоначальники, меценаты. …Легендарный балаклавский греческий пехотный батальон. Балаклава является туристическим центром. Десятки тысяч туристов, приезжающих в наш город со всех концов России, постсоветского пространства, всего мира узнают от наших влюбленных в свою профессию гидов-экскурсоводов и, в том числе, информацию о великом греческом пласте истории Балаклавы. …Греков у нас и сегодня много. Моряки, рыболовы. Греческая рыболовецкая бригада. …Сегодня вы прикоснетесь к своим святыням». Участники конференции посетили храм Двенадцати Апостолов, где проходил молебен в память о погибших героях в ходе Крымской войны, 1-й обороны Севастополя, боя за Балаклаву.</w:t>
      </w:r>
    </w:p>
    <w:p>
      <w:pPr>
        <w:pStyle w:val="Style16"/>
        <w:rPr>
          <w:i/>
          <w:i/>
          <w:color w:val="002060"/>
          <w:sz w:val="36"/>
          <w:szCs w:val="36"/>
        </w:rPr>
      </w:pPr>
      <w:r>
        <w:rPr>
          <w:b/>
          <w:i/>
          <w:color w:val="002060"/>
          <w:sz w:val="36"/>
          <w:szCs w:val="36"/>
        </w:rPr>
        <w:t>Селение Флотское (Карань).</w:t>
      </w:r>
      <w:r>
        <w:rPr>
          <w:i/>
          <w:color w:val="002060"/>
          <w:sz w:val="36"/>
          <w:szCs w:val="36"/>
        </w:rPr>
        <w:t xml:space="preserve">  «Я выполнял свой долг. Совесть моя чиста…» (Ст.Стамати). …Участники и гости конференции направились в село Флотское к могиле командира роты Балаклавского греческого пехотного батальона Стефана Стамати, чтобы почтить его память. Торжественная церемония возложения венка в цветах исторического флага Греции. Выступивший на церемонии журналист </w:t>
      </w:r>
      <w:r>
        <w:rPr>
          <w:b/>
          <w:i/>
          <w:color w:val="002060"/>
          <w:sz w:val="36"/>
          <w:szCs w:val="36"/>
        </w:rPr>
        <w:t>А.Г.Прывы-Апазиди</w:t>
      </w:r>
      <w:r>
        <w:rPr>
          <w:i/>
          <w:color w:val="002060"/>
          <w:sz w:val="36"/>
          <w:szCs w:val="36"/>
        </w:rPr>
        <w:t xml:space="preserve">  вновь вернул внимание присутствующих к личности героя Крымской войны капитана Стефана Стамати, беспримерному героизму  балаклавского греческого пехотного батальона.  …17 февраля 2013 года греки Севастополя исполнили свой гражданский долг, восстановив памятник своему соотечественнику, Герою Первой обороны города Стефану Михайловичу Стамати, который вместе со ста десятью бойцами сумел задержать прорыв английских и французских войск к Балаклаве. Могила командира роты Греческого батальона была разрушена вандалами 7 лет назад. Все это время греческая община обращалась к чиновникам с просьбой оказать содействие в восстановлении надгробия. В итоге - памятник восстановили на пожертвования греков Севастополя. Считаю необходимым привести фамилии тех, кто внес свои пожертвования на восстановление памятника. </w:t>
      </w:r>
      <w:r>
        <w:rPr>
          <w:b/>
          <w:i/>
          <w:color w:val="002060"/>
          <w:sz w:val="36"/>
          <w:szCs w:val="36"/>
        </w:rPr>
        <w:t xml:space="preserve">Джамаль В.В., Целио Н.Н., Крыва А.Г.,Андрияс О.И., Арабаджи В.И., Леонова А.А., Трикмениди А.И., Чанахчиди К.К., Андриец А.Г, Склоуно А.С., Гаврилов Н.П., Жуков С.М., Румянцева Н.А., Гирштейн М.С., Соколовская С.И., Янопулос Ст., Масалыкина Е., Винчикова В., Юргос Хр., Константинов В. </w:t>
      </w:r>
      <w:r>
        <w:rPr>
          <w:i/>
          <w:color w:val="002060"/>
          <w:sz w:val="36"/>
          <w:szCs w:val="36"/>
        </w:rPr>
        <w:t>…С торцевой части постамента выгравированы слова: «На пожертвования греков Севастополя». Спасибо за ваш выполненный долг памяти о человеке Долга и Чести герое обороны Севастополя Стефане Стамати. Памятник, к которому не зарастет народная тропа.</w:t>
        <w:br/>
        <w:t>Ведь решение восстановить памятник было принято нашими прекрасными людьми без какого-либо участия и подсказки властных структур. Решение греков севастопольцев. Это и есть, на самом деле, подлинное проявление греческого гражданского общества!</w:t>
      </w:r>
    </w:p>
    <w:p>
      <w:pPr>
        <w:pStyle w:val="Style16"/>
        <w:rPr/>
      </w:pPr>
      <w:r>
        <w:rPr>
          <w:i/>
          <w:color w:val="002060"/>
          <w:sz w:val="36"/>
          <w:szCs w:val="36"/>
        </w:rPr>
        <w:br/>
        <w:t>…Израненные воины греческого балаклавского батальона попали в плен к англичанам. Командующий Раглан спросил у Стамати: «Это надо было быть безумцем, чтобы противостоять двум армиям. На что вы надеялись?» Стамати ответил: «Я выполнял свой долг. Совесть моя чиста. Мне не стыдно ни перед русскими, ни перед вами».</w:t>
      </w:r>
    </w:p>
    <w:p>
      <w:pPr>
        <w:pStyle w:val="Style16"/>
        <w:rPr>
          <w:b/>
          <w:b/>
          <w:i/>
          <w:i/>
          <w:color w:val="002060"/>
          <w:sz w:val="36"/>
          <w:szCs w:val="36"/>
        </w:rPr>
      </w:pPr>
      <w:r>
        <w:rPr>
          <w:b/>
          <w:i/>
          <w:color w:val="002060"/>
          <w:sz w:val="36"/>
          <w:szCs w:val="36"/>
        </w:rPr>
        <w:t>…</w:t>
      </w:r>
      <w:r>
        <w:rPr>
          <w:b/>
          <w:i/>
          <w:color w:val="002060"/>
          <w:sz w:val="36"/>
          <w:szCs w:val="36"/>
        </w:rPr>
        <w:t xml:space="preserve">Памяти Героя Советского Союза Георгия Целио. </w:t>
      </w:r>
      <w:r>
        <w:rPr>
          <w:i/>
          <w:color w:val="002060"/>
          <w:sz w:val="36"/>
          <w:szCs w:val="36"/>
        </w:rPr>
        <w:t>…В предвоенные годы самым видным в Карани был род Целио: шесть братьев и три сестры. Как только на страну напали фашисты, все братья с оружием в руках пошли на фронт. 16 апреля 1945 года Георгий Целио-майор, командир штурмового батальона - вступил на одной из улиц Кёнигсберга в рукопашную схватку с врагом. Он уложил 16 немецких солдат, но и сам был смертельно ранен. Ему было присвоено звание Героя Советского Союза. Имя Георгия Целио выбито на стеле мемориала на площади Нахимова, где горит Вечный огонь.</w:t>
      </w:r>
    </w:p>
    <w:p>
      <w:pPr>
        <w:pStyle w:val="Style16"/>
        <w:rPr>
          <w:b/>
          <w:b/>
          <w:i/>
          <w:i/>
          <w:color w:val="002060"/>
          <w:sz w:val="36"/>
          <w:szCs w:val="36"/>
        </w:rPr>
      </w:pPr>
      <w:r>
        <w:rPr>
          <w:b/>
          <w:i/>
          <w:color w:val="002060"/>
          <w:sz w:val="36"/>
          <w:szCs w:val="36"/>
        </w:rPr>
        <w:t>Первое пленарное заседание конференции. МГУ им. М.В.Ломоносова (г.Севастополь).</w:t>
      </w:r>
    </w:p>
    <w:p>
      <w:pPr>
        <w:pStyle w:val="Style16"/>
        <w:rPr/>
      </w:pPr>
      <w:r>
        <w:rPr>
          <w:i/>
          <w:color w:val="002060"/>
          <w:sz w:val="36"/>
          <w:szCs w:val="36"/>
        </w:rPr>
        <w:t xml:space="preserve">Само пленарное заседание проходило в стенах филиала МГУ им. М.В. Ломоносова в г. Севастополе. С приветственным словом выступили Благочинный Севастопольского округа </w:t>
      </w:r>
      <w:r>
        <w:rPr>
          <w:b/>
          <w:i/>
          <w:color w:val="002060"/>
          <w:sz w:val="36"/>
          <w:szCs w:val="36"/>
        </w:rPr>
        <w:t>Протоиерей Сергий</w:t>
      </w:r>
      <w:r>
        <w:rPr>
          <w:i/>
          <w:color w:val="002060"/>
          <w:sz w:val="36"/>
          <w:szCs w:val="36"/>
        </w:rPr>
        <w:t xml:space="preserve">, заместитель декана историко-филологического факультета </w:t>
      </w:r>
      <w:r>
        <w:rPr>
          <w:b/>
          <w:i/>
          <w:color w:val="002060"/>
          <w:sz w:val="36"/>
          <w:szCs w:val="36"/>
        </w:rPr>
        <w:t>А.В.Мартынкин.</w:t>
      </w:r>
      <w:r>
        <w:rPr>
          <w:i/>
          <w:color w:val="002060"/>
          <w:sz w:val="36"/>
          <w:szCs w:val="36"/>
        </w:rPr>
        <w:t xml:space="preserve">  На церемонии открытия конференции присутствовал адмирал </w:t>
      </w:r>
      <w:r>
        <w:rPr>
          <w:b/>
          <w:i/>
          <w:color w:val="002060"/>
          <w:sz w:val="36"/>
          <w:szCs w:val="36"/>
        </w:rPr>
        <w:t>Е.Г.Халайчев</w:t>
      </w:r>
      <w:r>
        <w:rPr>
          <w:i/>
          <w:color w:val="002060"/>
          <w:sz w:val="36"/>
          <w:szCs w:val="36"/>
        </w:rPr>
        <w:t>. После выступления докладчиков, запланированных на первый день, участники конференции посетили музей-панораму первой обороны Севастополя. </w:t>
      </w:r>
    </w:p>
    <w:p>
      <w:pPr>
        <w:pStyle w:val="Style16"/>
        <w:rPr/>
      </w:pPr>
      <w:r>
        <w:rPr>
          <w:b/>
          <w:i/>
          <w:color w:val="002060"/>
          <w:sz w:val="36"/>
          <w:szCs w:val="36"/>
        </w:rPr>
        <w:t>Председатель конференции Андрей Владимирович Мартынкин. «</w:t>
      </w:r>
      <w:r>
        <w:rPr>
          <w:i/>
          <w:color w:val="002060"/>
          <w:sz w:val="36"/>
          <w:szCs w:val="36"/>
        </w:rPr>
        <w:t xml:space="preserve">Сегодняшняя конференция приурочена целому ряду мероприятий, посвященных 160-летию героической эпопеи первой обороны Севастополя 1854-1855 гг. Ее цель – зафиксировать память об участии  греческой общины, которая недостаточно была освещена и сегодня незаслуженно забыта. Греки наряду с другими народами России были достойными защитниками, проявлявшими беспримерные образцы отваги и героизма». </w:t>
      </w:r>
    </w:p>
    <w:p>
      <w:pPr>
        <w:pStyle w:val="Normal"/>
        <w:rPr>
          <w:rFonts w:ascii="Times New Roman" w:hAnsi="Times New Roman" w:cs="Times New Roman"/>
          <w:i/>
          <w:i/>
          <w:color w:val="002060"/>
          <w:sz w:val="36"/>
          <w:szCs w:val="36"/>
        </w:rPr>
      </w:pPr>
      <w:r>
        <w:rPr>
          <w:rFonts w:cs="Times New Roman" w:ascii="Times New Roman" w:hAnsi="Times New Roman"/>
          <w:b/>
          <w:i/>
          <w:color w:val="002060"/>
          <w:sz w:val="36"/>
          <w:szCs w:val="36"/>
        </w:rPr>
        <w:t>Обращение к участникам конференции Благочинного Севастопольского округа протоиерея Сергия (Халюты).</w:t>
      </w:r>
      <w:r>
        <w:rPr>
          <w:rFonts w:cs="Times New Roman" w:ascii="Times New Roman" w:hAnsi="Times New Roman"/>
          <w:i/>
          <w:color w:val="002060"/>
          <w:sz w:val="36"/>
          <w:szCs w:val="36"/>
        </w:rPr>
        <w:t xml:space="preserve"> «Греческая оборона Севастополя – это один из ярчайших примеров братской любви наших народов – греческого и русского. Почему любви? Потому что Господь говорит нам, что нет выше любви, чем положить свою жизнь за други своя. Господь говорит, что эта заповедь даже выше любви. История греческого народа и русского народа неразрывно связаны. Со времен Византии, принятия нашим народом Православия наши народы за время истекшего тысячелетия идут рука об руку, в братской любви друг к другу. Греческий народ, граждане Греции отдавали свои жизни за наш народ, так и наш русский народ отдавал свои жизни за освобождение Греции. Вот поэтому мы, русские и греки, с вами – единый народ. …Во Христе нет, слова апостола Павла, ни Эллина, ни Иудея. Мы все христиане. Все мы во Христе. Во Христе мы являемся единым народом. …Поэтому всегда в нашей истории у нас не было никогда противоречий. Греки со времени начала героической обороны Севастополя встали на защиту нашего славного города, нашего, своего государства. Я вас поздравляю с тем, что у вас есть свободная возможность провести эту конференцию, пообщаться. Я надеюсь, что в процессе вашего общения вы придете к одному важному знаменателю, о котором только что сказал ваш коллега. История греческого участия в первой обороне Севастополя недостаточна изучена и хотелось бы, чтобы наша молодежь, все те, кто пришел сюда в Московский государственный университет в Севастополе, знали, что греческий народ внес свою особую лепту в историю военно-морского флота. Десятки греков адмиралов и генералов. Губернатор Севастополя – грек. …Пожелаю вам, чтобы документы, которые вы выработаете, не остались под спудом, в ваших папках. Чтобы наш православный народ знал, что делала наша правая рука православный греческий народ в ходе славной обороны Севастополя.  Благословление Божие».</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w:t>
      </w:r>
      <w:r>
        <w:rPr>
          <w:rFonts w:cs="Times New Roman" w:ascii="Times New Roman" w:hAnsi="Times New Roman"/>
          <w:i/>
          <w:color w:val="002060"/>
          <w:sz w:val="36"/>
          <w:szCs w:val="36"/>
        </w:rPr>
        <w:t>27-29 сентября 2014 года. В течение трех дней в стенах Московского университета им. М.В.Ломоносова в Севастополе участниками международной научно-практической конференции «Греки и оборона Севастополя 1854-1855 гг.» были приведены в их докладах свидетельства о героическом участии греков в ходе славной летописи первой обороны города. Прочитав приведенные ниже темы докладов, обратите внимание, что отдельные из них как бы не имеют прямого отношения к заявленной теме конференции. Но это только на первый взгляд! Судьбы греков Балаклавы и Севастополя, после Крымской войны перебравшихся в Приазовье и основавших там греческую Новониколаевку. Трагическая участь греков Севастополя, потомков греков героических участников первой обороны Севастополя – жертв сталинских репрессий 1930-х гг. Разве все это не является целостным полотном исторической саги «Греки Севастополя».</w:t>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t>Участники конференции «Греки и оборона Севастополя 1854-1855 гг.».</w:t>
      </w:r>
    </w:p>
    <w:p>
      <w:pPr>
        <w:pStyle w:val="Normal"/>
        <w:rPr/>
      </w:pPr>
      <w:r>
        <w:rPr>
          <w:rFonts w:cs="Times New Roman" w:ascii="Times New Roman" w:hAnsi="Times New Roman"/>
          <w:i/>
          <w:color w:val="002060"/>
          <w:sz w:val="36"/>
          <w:szCs w:val="36"/>
        </w:rPr>
        <w:t xml:space="preserve">Агафангелос Гюрджидис (г.Комотини, Греция, Фракийский университет). «Греки – второй государствообразующий народ России». Мосхури Игорь Валентинович (г.Севастополь, к.и.н. руководитель Центра греческих исследований им. В.Х.Кондараки). «Бой за Балаклаву 27 сентября 1854 года». Росенко Мария Ивановна (д.н. государственного управления, декан факультета экономики и управления Ф.МГУ в г. Севастополе). «Греки Балаклавы и Севастополя: репрессии и реабилитации». «Из истории Отечества: Греки – защитники Севастополя 1854-1855 гг.» Муратиди Фотис Иванович (г. Санкт-Петербург, писатель, автор книги «Греки – адмиралы и генералы Военно-морского флота России в 18-20 вв.»). Мосхури Ставрула (г. Ареополи, Греция, историк. </w:t>
      </w:r>
      <w:r>
        <w:rPr>
          <w:rFonts w:cs="Times New Roman" w:ascii="Times New Roman" w:hAnsi="Times New Roman"/>
          <w:i/>
          <w:color w:val="002060"/>
          <w:sz w:val="36"/>
          <w:szCs w:val="36"/>
          <w:lang w:val="el-GR"/>
        </w:rPr>
        <w:t>Εθνικό</w:t>
      </w: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el-GR"/>
        </w:rPr>
        <w:t>κέντρο</w:t>
      </w: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el-GR"/>
        </w:rPr>
        <w:t>Κοινωνικών</w:t>
      </w: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el-GR"/>
        </w:rPr>
        <w:t>ερευνών</w:t>
      </w: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el-GR"/>
        </w:rPr>
        <w:t>ΕΚΚΕ</w:t>
      </w:r>
      <w:r>
        <w:rPr>
          <w:rFonts w:cs="Times New Roman" w:ascii="Times New Roman" w:hAnsi="Times New Roman"/>
          <w:i/>
          <w:color w:val="002060"/>
          <w:sz w:val="36"/>
          <w:szCs w:val="36"/>
        </w:rPr>
        <w:t>). «Капитан Стефан Стамати: исторический портрет по материалам архивов и воспоминаний современников».</w:t>
      </w:r>
    </w:p>
    <w:p>
      <w:pPr>
        <w:pStyle w:val="Normal"/>
        <w:rPr/>
      </w:pPr>
      <w:r>
        <w:rPr>
          <w:rFonts w:cs="Times New Roman" w:ascii="Times New Roman" w:hAnsi="Times New Roman"/>
          <w:i/>
          <w:color w:val="002060"/>
          <w:sz w:val="36"/>
          <w:szCs w:val="36"/>
        </w:rPr>
        <w:t xml:space="preserve">Пирго Мария Дмитриевна (н.с. ДонНМУБ Ассоциация наследия азовских греков, г. Донецк, Украина. «Родословие волонтеров Греческого Императора Николая Первого легиона, поселенных близ Мариуполя в с. Новониколаевку после окончания Крымской войны. Иванов Алексей Валерьевич (к.и.н, НЗХТ, г. Севастополь). «К истории балаклавского храма Св. Николая – Двенадцати апостолов». Терещук Наталия Михайловна. (зав. Архивом Законодательного Собрания г.Севастополя). «Некоторые аспекты об участии севастопольских и балаклавских греков в Крымской войне». Крыва (Апазиди) Александр Григорьевич, Чераниди Виктор Александрович (члены Севастопольского греческого культурно-просветительского общества «Херсонес»). «История восстановления памятника капитану С.М.Стамати на кладбище  села Карань». Пряхин Юрий Дмитриевич (г. Санкт-Петербург, д.и.н. профессор). Участие воинов греческого легиона императора Николая </w:t>
      </w:r>
      <w:r>
        <w:rPr>
          <w:rFonts w:cs="Times New Roman" w:ascii="Times New Roman" w:hAnsi="Times New Roman"/>
          <w:i/>
          <w:color w:val="002060"/>
          <w:sz w:val="36"/>
          <w:szCs w:val="36"/>
          <w:lang w:val="en-US"/>
        </w:rPr>
        <w:t>I</w:t>
      </w:r>
      <w:r>
        <w:rPr>
          <w:rFonts w:cs="Times New Roman" w:ascii="Times New Roman" w:hAnsi="Times New Roman"/>
          <w:i/>
          <w:color w:val="002060"/>
          <w:sz w:val="36"/>
          <w:szCs w:val="36"/>
        </w:rPr>
        <w:t xml:space="preserve"> в боевых действиях в Крыму, в обороне Севастополя. Пинчук-Галани Сергей Александрович (г.Москва, писатель, историк, советник ректора Академии труда и социальных отношений). «Греческие добровольцы во время первой обороны Севастополя. Из первых рук: донесение командира греческого батальона о занятии неприятелем Балаклавы». Ханаев Вадим Вадимович (Ф.МГУ, к.и.н., доцент). «Владимирский собор в Херсонесе и Крымская война». Лящук Павел Михайлович (ведущий н.с., засл. Работник культуры Украины, НМГООС, г.Севастополь). «Защитник Севастополя Александр Константинович Анастасьев. 1837-1900 гг.». Малиновская Екатерина Сергеевна (Ф.МГУ, студентска 5 крса, отделение «История». «Потомок старинного греческого рода Аркасов – участник обороны Севастополя». Малиновская Ольга Ивановна (методист Коммунального учреждения «Севастопольский городской национально-культурный центр»). «Захоронение греков – участников Крымской войны и обороны Севастополя на старом севастопольском городском кладбище. Крымские архивные источники о греках – участниках Крымской войны и обороны Севастополя».</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t>Агафангелос Гюрджидис (г.Комотини, Греция, Фракийский университет).</w:t>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t>«Греки – второй государствообразующий народ России». «</w:t>
      </w:r>
      <w:r>
        <w:rPr>
          <w:rFonts w:cs="Times New Roman" w:ascii="Times New Roman" w:hAnsi="Times New Roman"/>
          <w:i/>
          <w:color w:val="002060"/>
          <w:sz w:val="36"/>
          <w:szCs w:val="36"/>
        </w:rPr>
        <w:t>На каждой конференции посвящённой российско-греческой тематике, много говорится о той роли, которую сыграли греки в судьбе России, но до сих пор этому историческому явлению не дано оценочное определение. С крещением Руси греки приняли главную роль в возведении духовного фундамента российского государства. С женитьбой Ивана ΙΙΙ на Софии Палеолог, были заложены идеологический и политический фундаменты России, нашедшие своё выражение в теории Москва третий Рим. Когда возникла необходимость заложить в России фундамент просвещения, Царь Фёдор и Патриарх Иоаким просили восточных патриархов выслать православных и искусных учителей, дабы завести высшую школу с именем академии. Таким образом, братья Лихуды приняли прямое участие в закладке фундамент просвещения российского государства. Тысячелетняя история православия России, это ни, что иное, как тысячелетняя история строительства российского государства русскими и греками. Исходя из этого, роль греков в истории России определяется, как второй государствообразующий народ России»</w:t>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t>Мосхури Игорь Валентинович</w:t>
      </w:r>
      <w:r>
        <w:rPr>
          <w:rFonts w:cs="Times New Roman" w:ascii="Times New Roman" w:hAnsi="Times New Roman"/>
          <w:i/>
          <w:color w:val="002060"/>
          <w:sz w:val="36"/>
          <w:szCs w:val="36"/>
        </w:rPr>
        <w:t xml:space="preserve"> (г. Севастополь, к.и.н. руководитель Центра греческих исследований им. В.Х.Кондараки). </w:t>
      </w:r>
      <w:r>
        <w:rPr>
          <w:rFonts w:cs="Times New Roman" w:ascii="Times New Roman" w:hAnsi="Times New Roman"/>
          <w:b/>
          <w:i/>
          <w:color w:val="002060"/>
          <w:sz w:val="36"/>
          <w:szCs w:val="36"/>
        </w:rPr>
        <w:t>«Бой за Балаклаву 27 сентября 1854 года».</w:t>
      </w:r>
      <w:r>
        <w:rPr>
          <w:rFonts w:cs="Times New Roman" w:ascii="Times New Roman" w:hAnsi="Times New Roman"/>
          <w:b/>
          <w:color w:val="002060"/>
          <w:sz w:val="36"/>
          <w:szCs w:val="36"/>
        </w:rPr>
        <w:t xml:space="preserve"> «</w:t>
      </w:r>
      <w:r>
        <w:rPr>
          <w:rFonts w:cs="Times New Roman" w:ascii="Times New Roman" w:hAnsi="Times New Roman"/>
          <w:i/>
          <w:color w:val="002060"/>
          <w:sz w:val="36"/>
          <w:szCs w:val="36"/>
        </w:rPr>
        <w:t>В 7 часов утра 14 (27) сентября 1854 года в море появились два английских военных парохода, следовавших полным ходом со стороны Севастополя по направлению к Балаклаве. Поравнявшись с входом в Балаклавскую бухту, они стали под парами на расстоянии примерно одной мили от берега. По сигналу о приближении неприятельских пароходов, поступившему с мортирной батареи на Крепостной горе, были подняты по тревоге все силы малочисленного гарнизона Балаклавы – 80 строевых солдат и офицеров, к которым присоединились около 30 отставных служителей. Городок был практически не защищен. Две роты Балаклавского греческого батальона попали в плен, возвращаясь из Новороссийска, третья была отозвана в Бахчисарай, и лишь четвертая, за исключением нескольких десятков человек, отсутствовавших по служебным делам, находилась на месте. Командир батальона полковник Манто призвал к себе майора Маландраки и известного своей храбростью капитана Стамати, чтобы решить, что предпринять в сложившейся ситуации: сопротивляться до последнего заряда или уйти из города без напрасной потери людей. Командир роты капитан С.М. Стамати предложил принять неравный бой.</w:t>
      </w:r>
    </w:p>
    <w:p>
      <w:pPr>
        <w:pStyle w:val="21"/>
        <w:rPr/>
      </w:pPr>
      <w:r>
        <w:rPr>
          <w:i/>
          <w:color w:val="002060"/>
          <w:sz w:val="36"/>
          <w:szCs w:val="36"/>
        </w:rPr>
        <w:t>Едва греческие стрелки расположились на указанных командиром позициях, прискакал верховой с известием, что неприятельский «лагерь поднялся». Следом прибыл другой, доложивший о движении английской кавалерии по шоссе к Сапун-горе, а за ним третий, с сообщением о том, что кавалерия свернула с шоссе и рысью понеслась по направлению к даче покойного генерал-майора С.А. Антипы, а головы пехотных колон выходят на бахчисарайскую дорогу. Наконец, вернулся офицер, отправленный с донесением в Севастополь, чудом спасшийся от плена, сообщивший, что «необозримые толпы уже на бахчисарайской дороге и спускаются мимо деревни Камары через Кадыкойскю долину прямо к Балаклаве».</w:t>
      </w:r>
    </w:p>
    <w:p>
      <w:pPr>
        <w:pStyle w:val="Normal"/>
        <w:ind w:firstLine="567"/>
        <w:jc w:val="both"/>
        <w:rPr/>
      </w:pPr>
      <w:r>
        <w:rPr>
          <w:rFonts w:cs="Times New Roman" w:ascii="Times New Roman" w:hAnsi="Times New Roman"/>
          <w:i/>
          <w:color w:val="002060"/>
          <w:sz w:val="36"/>
          <w:szCs w:val="36"/>
        </w:rPr>
        <w:t>В тот день был праздник Воздвижения Честного и Животворящего Креста Господня, столь чтимый всеми греками, и население Балаклавы, ничего не знававшее о приближении вражеской армии, «толпилось в церковной ограде». Узнав о грозившей опасности, мирные жители побросали свои дома, имущество, и спешно стали переправляться на лодках на западный берег Балаклавской бухты в надежде пройти горной дорогой через сады и виноградники к Караньским высотам, а оттуда добраться до Севастополя. Не поддаваясь ни на какие уговоры, настоятель гарнизонной Свято-Николаевской церкви протоиерей Антоний Аргириди продолжал литургию даже тогда, когда пономарь сообщил ему о появлении авангарда неприятеля, занявшего деревню Кады-кой и следовавшего к Балаклаве.</w:t>
      </w:r>
    </w:p>
    <w:p>
      <w:pPr>
        <w:pStyle w:val="Normal"/>
        <w:ind w:firstLine="567"/>
        <w:jc w:val="both"/>
        <w:rPr/>
      </w:pPr>
      <w:r>
        <w:rPr>
          <w:rFonts w:cs="Times New Roman" w:ascii="Times New Roman" w:hAnsi="Times New Roman"/>
          <w:i/>
          <w:color w:val="002060"/>
          <w:sz w:val="36"/>
          <w:szCs w:val="36"/>
        </w:rPr>
        <w:t>Передовой отряд англичан, численностью около 4.000 человек, походным строем медленно приближался к городку. Рассчитывая на радушную встречу местным греческим населением,  англичане не были готовы к отражению нападения. При приближении к шлагбауму неприятельская колонна была остановлена несколькими ружейными залпами скрывавшихся в засаде греческих солдат. Не ожидавшие нападения англичане остановилась, но замешательство вскоре прошло, и завязалась отчаянная перестрелка. Греческие стрелки, заняв оборону, рассыпались и метко поражали неприятеля из-за камней и других укрытий. Поединок длился около часа, после чего англичане перешли в решительную атаку, тесня балаклавцев, которые, отстреливаясь, отступили сначала к городу, а затем к развалинам генуэзской крепости на господствующей над местностью высокой, крутой горе. Как только греческие солдаты отступили в город, а авангард неприятеля миновал шлагбаум, раздался залп с молчавшей до этого времени мортирной батареи. Метко пущенная граната разорвалась в самом центре вражеской колонны, убив и ранив осколками до 30 человек. Англичане снова вынуждены были остановиться, чтобы выстроить у шлагбаума свою полевую артиллерию.</w:t>
      </w:r>
    </w:p>
    <w:p>
      <w:pPr>
        <w:pStyle w:val="Normal"/>
        <w:ind w:firstLine="567"/>
        <w:jc w:val="both"/>
        <w:rPr/>
      </w:pPr>
      <w:r>
        <w:rPr>
          <w:rFonts w:cs="Times New Roman" w:ascii="Times New Roman" w:hAnsi="Times New Roman"/>
          <w:i/>
          <w:color w:val="002060"/>
          <w:sz w:val="36"/>
          <w:szCs w:val="36"/>
        </w:rPr>
        <w:t>В это время на склоне горы в балке Кефаловриси показалась голова другой неприятельской колонны, численностью до 5.000 человек, следовавшей к Балаклаве с северо-востока от деревни Камары. Остановившись, противник так же приступил к устройству артиллерийской батареи. Пока нападавшие готовились к бомбардировке генуэзской крепости, к стоявшим у входа в бухту пароходам подошло до 20 английских линейных кораблей и судов всех рангов. Батарее балаклавцев, состоявшей всего из четырех полупудовых мортир, приходилось действовать одновременно в двух направлениях – по шлагбауму и по балке Кефаловриси. С открытием огня с неприятельских батарей «все ядра, направляемые на крепость, перелетали через нее» и падали в море рядом английской эскадрой, скрытых за Крепостной горой. Не разобравшись, кто по ним стреляет, от флота отделился трехдечный винтовой линейный корабль и бортовыми залпами стал вести огонь в том направлении, откуда летели ядра, нанося урон в живой силе своим же войскам, и не причиняя ни малейшего вреда защитникам.</w:t>
      </w:r>
    </w:p>
    <w:p>
      <w:pPr>
        <w:pStyle w:val="Normal"/>
        <w:ind w:firstLine="567"/>
        <w:jc w:val="both"/>
        <w:rPr/>
      </w:pPr>
      <w:r>
        <w:rPr>
          <w:rFonts w:cs="Times New Roman" w:ascii="Times New Roman" w:hAnsi="Times New Roman"/>
          <w:i/>
          <w:color w:val="002060"/>
          <w:sz w:val="36"/>
          <w:szCs w:val="36"/>
        </w:rPr>
        <w:t>Командир мортирной батареи поручик И.К. Марков вел неравную артиллерийскую дуэль с противником до тех пор, пока у него не закончились снаряды. Видя, что батарея смолкла, осмелевшие англичане бросились на штурм. На вершине Крепостной горы завязался рукопашный бой, стоивший жизни многим нападавшим. В 14 часов 30 минут над генуэзской крепостью был поднят английский флаг. В плен попали раненый полковник Манто, 6 офицеров и около 60 нижних чинов. Остальные служители во главе с майором Маландраки ушли горными тропами, унеся с собой знамя Балаклавского греческого батальона. Некоторые из них пали от рук подстерегавших их в Байдарской долине татар. Оставшиеся же в живых добрались до деревни Аутка, где впоследствии из них составили летучий отряд, содержавший пикеты на Южном берегу. «Присутствие этой горсти людей важно было в том отношении, что татаре, преданные нам только до удобного случая, хотя и подготавливались к чему-то серьезному, но не смели ни единым словом оказывать сопротивление местным властям, – писал современник. – Грозное имя арнаута, так хорошо памятного им беспощадным обращением при малейшем волнении, положительно парализовало в них всякаго рода желание взяться за оружие, даже и в то время, когда английская эскадра высадилась в Ялте и пропировала в ней и окрестных виноградниках три дня».</w:t>
      </w:r>
    </w:p>
    <w:p>
      <w:pPr>
        <w:pStyle w:val="Normal"/>
        <w:ind w:firstLine="567"/>
        <w:jc w:val="both"/>
        <w:rPr/>
      </w:pPr>
      <w:r>
        <w:rPr>
          <w:rFonts w:cs="Times New Roman" w:ascii="Times New Roman" w:hAnsi="Times New Roman"/>
          <w:i/>
          <w:color w:val="002060"/>
          <w:sz w:val="36"/>
          <w:szCs w:val="36"/>
        </w:rPr>
        <w:t xml:space="preserve">После поднятия флага над генуэзской крепостью, колонны английских войск вступили в Балаклаву. В это же время в бухту вошел маленький пароходик: неистово дымя, он обошел ее западное и восточное побережье, измерил глубину, снова вышел в море, и вскоре вернулся, ведя за собой эскадру. </w:t>
      </w:r>
    </w:p>
    <w:p>
      <w:pPr>
        <w:pStyle w:val="Normal"/>
        <w:ind w:firstLine="567"/>
        <w:jc w:val="both"/>
        <w:rPr/>
      </w:pPr>
      <w:r>
        <w:rPr>
          <w:rFonts w:cs="Times New Roman" w:ascii="Times New Roman" w:hAnsi="Times New Roman"/>
          <w:i/>
          <w:color w:val="002060"/>
          <w:sz w:val="36"/>
          <w:szCs w:val="36"/>
        </w:rPr>
        <w:t>Англичане были поражены стойкостью и мужеством защитников Балаклавы. Собрав пленных и допросив полковника Манто, лорд Роглан обратился к нему с упреком: «Безумец! Неужели думали вы с горстью своих солдат, остановить целую армию?» Оправдывая сопротивление роты греческих стрелков, капитан Стамати произнес: «Безусловно, сдачею [своей] я навлек бы на себя и гнев моего начальства, и ваше презрение; теперь же совесть моя спокойна, потому что я исполнил свой долг».</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r>
    </w:p>
    <w:p>
      <w:pPr>
        <w:pStyle w:val="Normal"/>
        <w:rPr/>
      </w:pPr>
      <w:r>
        <w:rPr>
          <w:rFonts w:cs="Times New Roman" w:ascii="Times New Roman" w:hAnsi="Times New Roman"/>
          <w:b/>
          <w:i/>
          <w:color w:val="002060"/>
          <w:sz w:val="36"/>
          <w:szCs w:val="36"/>
        </w:rPr>
        <w:t>«Из истории Отечества: Греки – защитники Севастополя 1854-1855 гг.»</w:t>
      </w:r>
      <w:r>
        <w:rPr>
          <w:rFonts w:cs="Times New Roman" w:ascii="Times New Roman" w:hAnsi="Times New Roman"/>
          <w:i/>
          <w:color w:val="002060"/>
          <w:sz w:val="36"/>
          <w:szCs w:val="36"/>
        </w:rPr>
        <w:t xml:space="preserve"> </w:t>
      </w:r>
      <w:r>
        <w:rPr>
          <w:rFonts w:cs="Times New Roman" w:ascii="Times New Roman" w:hAnsi="Times New Roman"/>
          <w:b/>
          <w:i/>
          <w:color w:val="002060"/>
          <w:sz w:val="36"/>
          <w:szCs w:val="36"/>
        </w:rPr>
        <w:t>Муратиди Фотис Иванович</w:t>
      </w:r>
      <w:r>
        <w:rPr>
          <w:rFonts w:cs="Times New Roman" w:ascii="Times New Roman" w:hAnsi="Times New Roman"/>
          <w:i/>
          <w:color w:val="002060"/>
          <w:sz w:val="36"/>
          <w:szCs w:val="36"/>
        </w:rPr>
        <w:t xml:space="preserve"> (г. Санкт-Петербург, писатель, автор книги «Греки – адмиралы и генералы Военно-морского флота России в 18-20 вв.»). Доклад зачитан ответственным секретарем конференции И.В.Мосхурисом. В скором времени выйдет в свет второе дополнительное и переработанное издание этой книги, в которой портретная греческая галерея греков адмиралов и генералов, верой и правдой служивших Российскому Отечеству, увеличилась с 82, приведенных в первом издании, до 110 человек. </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w:t>
      </w:r>
      <w:r>
        <w:rPr>
          <w:rFonts w:cs="Times New Roman" w:ascii="Times New Roman" w:hAnsi="Times New Roman"/>
          <w:i/>
          <w:color w:val="002060"/>
          <w:sz w:val="36"/>
          <w:szCs w:val="36"/>
        </w:rPr>
        <w:t>В этом году исполняется 160 лет со дня героической защиты Севастополя. Согласно греческому историку П.Каролидису, Россия начала Крымскую войну “не имея ни одного союзника, кроме маленькой Греции, не Греческого королевства, а народа эллинов по всему миру и в особенности Греческого королевства”. Участие европейских держав в войне на стороне турок придало для греков этой войне характер войны Православия.</w:t>
      </w:r>
    </w:p>
    <w:p>
      <w:pPr>
        <w:pStyle w:val="Normal"/>
        <w:rPr/>
      </w:pPr>
      <w:r>
        <w:rPr>
          <w:rFonts w:cs="Times New Roman" w:ascii="Times New Roman" w:hAnsi="Times New Roman"/>
          <w:i/>
          <w:color w:val="002060"/>
          <w:sz w:val="36"/>
          <w:szCs w:val="36"/>
        </w:rPr>
        <w:t>6 декабря, в день святого Николая, портреты российского императора, украшенные лаврами, находились повсеместно в Афинах, имя императора упоминалось во всех церквях. Когда же дошла новость о разгроме турецкой эскадры в Синопе, на Новый год греческое население обменивалось пожеланиями “в следующем году в Константинополе”. Греческие волонтёры сформировали легион в составе Российской армии на территории России и был назван именем императора Николая Первого. Инициатива создания легиона принадлежит офицеру греческой армии Аристиду Хрисовери. Появившись в начале 1854 года в Бухаресте, Хрисовери, с помощью знакомого ему российского морского офицера, грека Иоанниса Власопуло, встретился с командующим российской Дунайской армии генералом М.Д Горчаковым и предложил ему создание отдельного отряда из греческих волонтеров. По распоряжению Горчакова, Хрисовери был направлен в Особый отряд генерала А. К. Ушакова, действовавшего на нижнем Дунае. Примечательно что греческие волонтеры не были одеты в российские военные мундиры, а носили греческую клефтскую фустанеллу, как и повстанцы Освободительной войны Греции 1821-1829 годов. Из воспоминаний известного крымского ученого-краеведа В.Х Кондораки  оставил любопытное свидетельство, позволяющее взглянуть на греческих волонтеров глазами современников: “Ни слава, ни деньги и не награда руководили этими людьми: одна лишь мысль содействовать единоверному народу…служила им основанием к отважным предприятия”. Их ненависть к туркам была так велика, что, несмотря на многочисленные требования русского военного начальства “переменить свои национальные костюмы, чтобы оставаться неузнанными”, они отказывались подчиняться этому. “Мы напротив желаем, - говорили они, - чтобы варвары узнали в нас мстителей”. Воспоминания Кондараки о приверженности греков к своим национальным традициям в том числе и одежде, находят подтверждение в Уже в осажденном Севастополе на предложение нового командира греческого корпуса князя П.Мурузи надеть шинель “для примера” Хрисовери ответил категорическим отказом: “Мне ли, господин командующий, сорокалетнему волку, надевать шинель? Мне представляется очень странно менять фустанеллу на шинель”. Провожая греков в Крым, архиепископ Херсонский и Таврический Иннокентий совершил напутственное молебствие. Впервые устами русского пастыря были произнесены важные слова, обосновывающие участие греков в Крымской войне: “Вы не наши соотечественники, даже не наши соплеменники; однако же подобно воинам нашим, спешно идете на брань, и, следовательно, на самую смерть за нас!”. Воистину пророческими были и другие слова архиепископа о том, что священный союз двух великих народов – россов и эллинов будет скреплен уже не “водою, а огнем и кровью”. В начале сентября 1854 года союзные войска Англии, Франции и Турции высадились недалеко от Евпатории и 8 (20) сентября нанесли поражение русской армии у р. Альмы. Около 7 часов утра 14 (26) сентября колонна английских войск во главе с главнокомандующим лордом Рагланом двинулась к Балаклаве, намереваясь сделать ее своей морской и сухопутной базой. По имевшимся у командования сведениям, маленький городок был беззащитен. Внезапно марш англичан был остановлен орудийным огнем, который велся из развалин старой генуэзской крепости. По свидетельству участника Крымской войны историка лорда А.Кинглека, одна неразорвавшаяся граната упала у ног генерала Раглана. Против английской армии вступил в бой Балаклавский греческий пехотный батальон. К сентябрю 1854 года из четырех рот этого батальона две находились на кавказском побережье. Одна в районе Бахчисарая и лишь одна в Балаклаве. Эта рота вместе с отставными солдатами (всего примерно 110 человек) во главе с командиром батальона полковником Матвеем Афанасьевичем Манто и командиром роты Степаном Михайловичем Стамати бесстрашно вступила в бой против многократно превосходящих сил противника. Батареей из четыре небольших медных мортир, расположенных в развалинах крепости, командовал потомок архипелажских греков поручик Марков. Стрелки греческого батальона вели огонь, укрываясь за скалами.</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Лорд Раглан приказал дивизии легкой пехоты при поддержке частей конной артиллерии занять две ближайшие высоты на флангах. С моря открыли огонь крупнокалиберные орудия английского флота. Когда у греков кончились боеприпасы, несколько раненых офицеров вместе с полковником Манто и около 60 солдат были окружены и взяты в плен. На вопрос Раглана, почему он открыл огонь, не имея средств для реальной защиты, Манто ответил, что его долгом было оказать сопротивление. Почти то же ответил на вопрос английского офицера капитан Стамати: “Мы сделали все, что могли. Теперь наша совесть спокойна. Мы исполнили свой долг”.</w:t>
      </w:r>
    </w:p>
    <w:p>
      <w:pPr>
        <w:pStyle w:val="Normal"/>
        <w:rPr/>
      </w:pPr>
      <w:r>
        <w:rPr>
          <w:rFonts w:cs="Times New Roman" w:ascii="Times New Roman" w:hAnsi="Times New Roman"/>
          <w:i/>
          <w:color w:val="002060"/>
          <w:sz w:val="36"/>
          <w:szCs w:val="36"/>
        </w:rPr>
        <w:t xml:space="preserve">К началу 1855 года легион, насчитывающий около 800 волонтеров, был переброшен в Крым. На знамени легиона было написано на греческом “За Православие”. При штурме Евпатории 5 февраля 1855 года, легион потерял убитыми несколько десятков человек, 30 раненных, среди которых командиры Хрисовери и Стамати. Последний позже умер от ран. После Евпатории Греческий легион принял участие в обороне Севастополя, в составе гарнизона с 1 марта по 27 августа 1855 года. После того как русские войска оставили Севастополь, легион держал оборону на Инкерманских и Мекензиевых высотах, участвовал в вылазках, а сражения на речке Черной 6 (16) августа 1855 года легион в составе 500 человек сражался в левой колонне войск под командованием генерала-лейтенанта Бельгарда и участвовал в штурме Телеграфной горы. Среди отличившихся командование отметило волонтёров: командира 4-ой роты Антона Гини, майора Аристида Хрисовери и др.  Немало греков было и  в военно-морских силах, особенно среди офицеров Черноморского флота, которые мужественно защищали Севастополь, среди них были: </w:t>
      </w:r>
      <w:r>
        <w:rPr>
          <w:rFonts w:cs="Times New Roman" w:ascii="Times New Roman" w:hAnsi="Times New Roman"/>
          <w:b/>
          <w:i/>
          <w:color w:val="002060"/>
          <w:sz w:val="36"/>
          <w:szCs w:val="36"/>
        </w:rPr>
        <w:t>Антипа Иван Семено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Бальзам Иван Дмитрие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Винк Анемподист Христофоро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Казанли Иван Васильевич</w:t>
      </w:r>
      <w:r>
        <w:rPr>
          <w:rFonts w:cs="Times New Roman" w:ascii="Times New Roman" w:hAnsi="Times New Roman"/>
          <w:i/>
          <w:color w:val="002060"/>
          <w:sz w:val="36"/>
          <w:szCs w:val="36"/>
        </w:rPr>
        <w:t xml:space="preserve">, генерал – майор.  </w:t>
      </w:r>
      <w:r>
        <w:rPr>
          <w:rFonts w:cs="Times New Roman" w:ascii="Times New Roman" w:hAnsi="Times New Roman"/>
          <w:b/>
          <w:i/>
          <w:color w:val="002060"/>
          <w:sz w:val="36"/>
          <w:szCs w:val="36"/>
        </w:rPr>
        <w:t>Иеромузи Афанасий Константино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Коломолтьяно Ксенофонт Дмитрие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Кологерас Леонид Константино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Кондогури Иван Николае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Кондогури Дмитрий Николаевич</w:t>
      </w:r>
      <w:r>
        <w:rPr>
          <w:rFonts w:cs="Times New Roman" w:ascii="Times New Roman" w:hAnsi="Times New Roman"/>
          <w:i/>
          <w:color w:val="002060"/>
          <w:sz w:val="36"/>
          <w:szCs w:val="36"/>
        </w:rPr>
        <w:t xml:space="preserve">, контр- адмирал. </w:t>
      </w:r>
      <w:r>
        <w:rPr>
          <w:rFonts w:cs="Times New Roman" w:ascii="Times New Roman" w:hAnsi="Times New Roman"/>
          <w:b/>
          <w:i/>
          <w:color w:val="002060"/>
          <w:sz w:val="36"/>
          <w:szCs w:val="36"/>
        </w:rPr>
        <w:t>Кумани Михаил Николаевич</w:t>
      </w:r>
      <w:r>
        <w:rPr>
          <w:rFonts w:cs="Times New Roman" w:ascii="Times New Roman" w:hAnsi="Times New Roman"/>
          <w:i/>
          <w:color w:val="002060"/>
          <w:sz w:val="36"/>
          <w:szCs w:val="36"/>
        </w:rPr>
        <w:t xml:space="preserve">, адмирал (дед.). </w:t>
      </w:r>
      <w:r>
        <w:rPr>
          <w:rFonts w:cs="Times New Roman" w:ascii="Times New Roman" w:hAnsi="Times New Roman"/>
          <w:b/>
          <w:i/>
          <w:color w:val="002060"/>
          <w:sz w:val="36"/>
          <w:szCs w:val="36"/>
        </w:rPr>
        <w:t>Кумани Михаил Николаевич</w:t>
      </w:r>
      <w:r>
        <w:rPr>
          <w:rFonts w:cs="Times New Roman" w:ascii="Times New Roman" w:hAnsi="Times New Roman"/>
          <w:i/>
          <w:color w:val="002060"/>
          <w:sz w:val="36"/>
          <w:szCs w:val="36"/>
        </w:rPr>
        <w:t xml:space="preserve">, контр – адмирал (внук). </w:t>
      </w:r>
      <w:r>
        <w:rPr>
          <w:rFonts w:cs="Times New Roman" w:ascii="Times New Roman" w:hAnsi="Times New Roman"/>
          <w:b/>
          <w:i/>
          <w:color w:val="002060"/>
          <w:sz w:val="36"/>
          <w:szCs w:val="36"/>
        </w:rPr>
        <w:t>Кутров Константин Синадинович</w:t>
      </w:r>
      <w:r>
        <w:rPr>
          <w:rFonts w:cs="Times New Roman" w:ascii="Times New Roman" w:hAnsi="Times New Roman"/>
          <w:i/>
          <w:color w:val="002060"/>
          <w:sz w:val="36"/>
          <w:szCs w:val="36"/>
        </w:rPr>
        <w:t xml:space="preserve">, вице – адмирал. </w:t>
      </w:r>
      <w:r>
        <w:rPr>
          <w:rFonts w:cs="Times New Roman" w:ascii="Times New Roman" w:hAnsi="Times New Roman"/>
          <w:b/>
          <w:i/>
          <w:color w:val="002060"/>
          <w:sz w:val="36"/>
          <w:szCs w:val="36"/>
        </w:rPr>
        <w:t>Манто Иван Матвее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Моцениго Дмитрий Анастасье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Папаегоров Дмитрий Егоро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Попандопуло Константин Егорович</w:t>
      </w:r>
      <w:r>
        <w:rPr>
          <w:rFonts w:cs="Times New Roman" w:ascii="Times New Roman" w:hAnsi="Times New Roman"/>
          <w:i/>
          <w:color w:val="002060"/>
          <w:sz w:val="36"/>
          <w:szCs w:val="36"/>
        </w:rPr>
        <w:t xml:space="preserve">, капитан 1 ранга, посмертно произведенный в контр – адмиралы.  </w:t>
      </w:r>
      <w:r>
        <w:rPr>
          <w:rFonts w:cs="Times New Roman" w:ascii="Times New Roman" w:hAnsi="Times New Roman"/>
          <w:b/>
          <w:i/>
          <w:color w:val="002060"/>
          <w:sz w:val="36"/>
          <w:szCs w:val="36"/>
        </w:rPr>
        <w:t>Попандопуло Иван Григорьевич</w:t>
      </w:r>
      <w:r>
        <w:rPr>
          <w:rFonts w:cs="Times New Roman" w:ascii="Times New Roman" w:hAnsi="Times New Roman"/>
          <w:i/>
          <w:color w:val="002060"/>
          <w:sz w:val="36"/>
          <w:szCs w:val="36"/>
        </w:rPr>
        <w:t xml:space="preserve">, вице – адмирал. </w:t>
      </w:r>
    </w:p>
    <w:p>
      <w:pPr>
        <w:pStyle w:val="Normal"/>
        <w:rPr/>
      </w:pPr>
      <w:r>
        <w:rPr>
          <w:rFonts w:cs="Times New Roman" w:ascii="Times New Roman" w:hAnsi="Times New Roman"/>
          <w:b/>
          <w:i/>
          <w:color w:val="002060"/>
          <w:sz w:val="36"/>
          <w:szCs w:val="36"/>
        </w:rPr>
        <w:t>Попандопуло Александр Григорье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Ставраки Михаил Иванович</w:t>
      </w:r>
      <w:r>
        <w:rPr>
          <w:rFonts w:cs="Times New Roman" w:ascii="Times New Roman" w:hAnsi="Times New Roman"/>
          <w:i/>
          <w:color w:val="002060"/>
          <w:sz w:val="36"/>
          <w:szCs w:val="36"/>
        </w:rPr>
        <w:t xml:space="preserve">, генерал – майор по адмиралтейству.  </w:t>
      </w:r>
      <w:r>
        <w:rPr>
          <w:rFonts w:cs="Times New Roman" w:ascii="Times New Roman" w:hAnsi="Times New Roman"/>
          <w:b/>
          <w:i/>
          <w:color w:val="002060"/>
          <w:sz w:val="36"/>
          <w:szCs w:val="36"/>
        </w:rPr>
        <w:t>Стамати – Михайли Дмитрий Степанович</w:t>
      </w:r>
      <w:r>
        <w:rPr>
          <w:rFonts w:cs="Times New Roman" w:ascii="Times New Roman" w:hAnsi="Times New Roman"/>
          <w:i/>
          <w:color w:val="002060"/>
          <w:sz w:val="36"/>
          <w:szCs w:val="36"/>
        </w:rPr>
        <w:t xml:space="preserve">, контр – адмирал. </w:t>
      </w:r>
      <w:r>
        <w:rPr>
          <w:rFonts w:cs="Times New Roman" w:ascii="Times New Roman" w:hAnsi="Times New Roman"/>
          <w:b/>
          <w:i/>
          <w:color w:val="002060"/>
          <w:sz w:val="36"/>
          <w:szCs w:val="36"/>
        </w:rPr>
        <w:t>Христофоров Александр Ксенофонтович</w:t>
      </w:r>
      <w:r>
        <w:rPr>
          <w:rFonts w:cs="Times New Roman" w:ascii="Times New Roman" w:hAnsi="Times New Roman"/>
          <w:i/>
          <w:color w:val="002060"/>
          <w:sz w:val="36"/>
          <w:szCs w:val="36"/>
        </w:rPr>
        <w:t xml:space="preserve">, генерал – майор по адмиралтейству. </w:t>
      </w:r>
      <w:r>
        <w:rPr>
          <w:rFonts w:cs="Times New Roman" w:ascii="Times New Roman" w:hAnsi="Times New Roman"/>
          <w:b/>
          <w:i/>
          <w:color w:val="002060"/>
          <w:sz w:val="36"/>
          <w:szCs w:val="36"/>
        </w:rPr>
        <w:t>Цац Николай Феодосиевич</w:t>
      </w:r>
      <w:r>
        <w:rPr>
          <w:rFonts w:cs="Times New Roman" w:ascii="Times New Roman" w:hAnsi="Times New Roman"/>
          <w:i/>
          <w:color w:val="002060"/>
          <w:sz w:val="36"/>
          <w:szCs w:val="36"/>
        </w:rPr>
        <w:t>, контр – адмирал. …В Севастополе чугунными досками отмечены подвиги воинских частей, защищавших 3 –й бастион, среди которых назван и Греческий Императора Николая 1 легион. На Братском кладбище, где захоронены десятки тысяч жертв Восточной (Крымской войны) 1853-1856 гг., на надгробных памятниках много фамилий греческого происхождения.</w:t>
      </w:r>
    </w:p>
    <w:p>
      <w:pPr>
        <w:pStyle w:val="Normal"/>
        <w:rPr/>
      </w:pPr>
      <w:r>
        <w:rPr>
          <w:rFonts w:cs="Times New Roman" w:ascii="Times New Roman" w:hAnsi="Times New Roman"/>
          <w:i/>
          <w:color w:val="002060"/>
          <w:sz w:val="36"/>
          <w:szCs w:val="36"/>
        </w:rPr>
        <w:t>В храме – памятнике Св. Николая, сооруженном на Братском кладбище в 1870 года за упокой защитников России, так же есть мемориальные доски, где среди сотен погибших офицеров увековечены имена Гиргаса. Прапорщика корпуса флотских штурманов; Кумани, лейтенанта 41- го флотского экипажа; Попандопуло, капитан – лейтенанта 42 – го флотского экипажа; Попандопуло, капитана 2 – го ранга 43 – го флотского экипажа; Ризаки, поручика Брестского полка и других. Во время обороны Севастополя офицеров, умерших в симферопольских госпиталях, хоронили на городском христианском кладбище. Среди них были и греки. В 1918 году сохранились надгробные памятники Попандопуло Харлампия Константиновича, мичмана 44 – го флотского экипажа; Маняти Евхристо, скончавшегося 3 июля 1855 года. В 1993 году по решению местных властей кладбище было снесено. В 1864 году отставной полковник ветеран обороны Севастополя Аристид Христовери обратился с прошением к властям о сооружении памятника грекам, павшим в Крымской войне. Началась переписка о проекте памятника, о всенародной подписке, однако эти планы не осуществились. Российские греки, офицеры и солдаты, во время Крымской войны 1853 – 1856 гг выполнили свой долг, однако памятника на той земле, которую они героически защищали, до сих пор нет. Установить такой памятник – благородная задача для потомков».</w:t>
      </w:r>
    </w:p>
    <w:p>
      <w:pPr>
        <w:pStyle w:val="Normal"/>
        <w:rPr/>
      </w:pPr>
      <w:r>
        <w:rPr>
          <w:rFonts w:cs="Times New Roman" w:ascii="Times New Roman" w:hAnsi="Times New Roman"/>
          <w:b/>
          <w:i/>
          <w:color w:val="002060"/>
          <w:sz w:val="36"/>
          <w:szCs w:val="36"/>
        </w:rPr>
        <w:t>Пинчук-Галани Сергей Александрович</w:t>
      </w:r>
      <w:r>
        <w:rPr>
          <w:rFonts w:cs="Times New Roman" w:ascii="Times New Roman" w:hAnsi="Times New Roman"/>
          <w:i/>
          <w:color w:val="002060"/>
          <w:sz w:val="36"/>
          <w:szCs w:val="36"/>
        </w:rPr>
        <w:t xml:space="preserve"> (г. Москва, писатель, историк, советник ректора Академии труда и социальных отношений). </w:t>
      </w:r>
      <w:r>
        <w:rPr>
          <w:rFonts w:cs="Times New Roman" w:ascii="Times New Roman" w:hAnsi="Times New Roman"/>
          <w:b/>
          <w:i/>
          <w:color w:val="002060"/>
          <w:sz w:val="36"/>
          <w:szCs w:val="36"/>
        </w:rPr>
        <w:t>«Греческие добровольцы во время первой обороны Севастополя. Из первых рук: донесение командира греческого батальона о занятии неприятелем Балаклавы».</w:t>
      </w:r>
    </w:p>
    <w:p>
      <w:pPr>
        <w:pStyle w:val="Style16"/>
        <w:rPr>
          <w:b/>
          <w:b/>
          <w:color w:val="002060"/>
          <w:sz w:val="36"/>
          <w:szCs w:val="36"/>
        </w:rPr>
      </w:pPr>
      <w:r>
        <w:rPr>
          <w:rStyle w:val="StrongEmphasis"/>
          <w:i/>
          <w:color w:val="002060"/>
          <w:sz w:val="36"/>
          <w:szCs w:val="36"/>
        </w:rPr>
        <w:t>"</w:t>
      </w:r>
      <w:r>
        <w:rPr>
          <w:i/>
          <w:color w:val="002060"/>
          <w:sz w:val="36"/>
          <w:szCs w:val="36"/>
        </w:rPr>
        <w:t xml:space="preserve"> …Греческий легион имени императора Николая Первого, принимавший участие в первой обороне города 1854–1855 годов. К началу Крымской войны в Севастополь из Одессы прибыли 842 добровольца-грека, половина из которых погибла смертью храбрых. Это были хорошо обученные воины. На знаменах, которые они привезли с собой из придунайских княжеств, было написано греческими буквами </w:t>
      </w:r>
      <w:r>
        <w:rPr>
          <w:rStyle w:val="StrongEmphasis"/>
          <w:b w:val="false"/>
          <w:i/>
          <w:color w:val="002060"/>
          <w:sz w:val="36"/>
          <w:szCs w:val="36"/>
        </w:rPr>
        <w:t>«За Православие»</w:t>
      </w:r>
      <w:r>
        <w:rPr>
          <w:b/>
          <w:i/>
          <w:color w:val="002060"/>
          <w:sz w:val="36"/>
          <w:szCs w:val="36"/>
        </w:rPr>
        <w:t>.</w:t>
      </w:r>
      <w:r>
        <w:rPr>
          <w:i/>
          <w:color w:val="002060"/>
          <w:sz w:val="36"/>
          <w:szCs w:val="36"/>
        </w:rPr>
        <w:t xml:space="preserve"> Они воспринимали Крымскую войну такой, какой она была на самом деле – войной религиозной.</w:t>
      </w:r>
      <w:r>
        <w:rPr>
          <w:color w:val="002060"/>
          <w:sz w:val="36"/>
          <w:szCs w:val="36"/>
        </w:rPr>
        <w:t xml:space="preserve"> </w:t>
      </w:r>
      <w:r>
        <w:rPr>
          <w:rStyle w:val="StrongEmphasis"/>
          <w:b w:val="false"/>
          <w:i/>
          <w:color w:val="002060"/>
          <w:sz w:val="36"/>
          <w:szCs w:val="36"/>
        </w:rPr>
        <w:t>Сегодня ни в Севастополе, ни в Балаклаве нет ни одного памятника, посвященного греческим воинам. В далеком 1864 году греческая община Севастополя пожелала соорудить на Братском кладбище памятник погибшим грекам за счет добровольных пожертвований. 21 августа 1865 г. было получено Высочайшее разрешение императора Александра II на организацию приема добровольных пожертвований. По разным причинам памятник не удалось соорудить, и данный проект ждет своего осуществления. У нас есть еще время и главное – моральная обязанность восстановить историческую справедливость к очередной юбилейной дате обороны Севастополя.</w:t>
      </w:r>
      <w:r>
        <w:rPr>
          <w:rStyle w:val="Appleconvertedspace"/>
          <w:color w:val="002060"/>
          <w:sz w:val="36"/>
          <w:szCs w:val="36"/>
        </w:rPr>
        <w:t xml:space="preserve"> </w:t>
      </w:r>
      <w:r>
        <w:rPr>
          <w:rStyle w:val="Emphasis"/>
          <w:color w:val="002060"/>
          <w:sz w:val="36"/>
          <w:szCs w:val="36"/>
        </w:rPr>
        <w:t>Провожая греков в Крым, архиепископ Херсонский и Таврический Иннокентий совершил напутственное молебствие. Впервые устами русского пастыря были произнесены важные слова, обосновывающие участие греков в Крымской войне: «Вы не наши соотечественники, даже не наши соплеменники; и одинакоже, подобно отечественным воинам нашим, спешно идете на брань, и, следовательно, на самую смерть за нас!». Воистину пророческими были и другие слова архиепископа о том, что священный союз двух великих народов – россов и эллинов будет скреплен уже не «водою, а огнем и кровью</w:t>
      </w:r>
      <w:r>
        <w:rPr>
          <w:color w:val="002060"/>
          <w:sz w:val="36"/>
          <w:szCs w:val="36"/>
        </w:rPr>
        <w:t>».</w:t>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r>
    </w:p>
    <w:p>
      <w:pPr>
        <w:pStyle w:val="Normal"/>
        <w:rPr>
          <w:rFonts w:ascii="Times New Roman" w:hAnsi="Times New Roman" w:cs="Times New Roman"/>
          <w:i/>
          <w:i/>
          <w:color w:val="002060"/>
          <w:sz w:val="36"/>
          <w:szCs w:val="36"/>
        </w:rPr>
      </w:pPr>
      <w:r>
        <w:rPr>
          <w:rFonts w:cs="Times New Roman" w:ascii="Times New Roman" w:hAnsi="Times New Roman"/>
          <w:b/>
          <w:i/>
          <w:color w:val="002060"/>
          <w:sz w:val="36"/>
          <w:szCs w:val="36"/>
        </w:rPr>
        <w:t>Пряхин Юрий Дмитриевич</w:t>
      </w:r>
      <w:r>
        <w:rPr>
          <w:rFonts w:cs="Times New Roman" w:ascii="Times New Roman" w:hAnsi="Times New Roman"/>
          <w:i/>
          <w:color w:val="002060"/>
          <w:sz w:val="36"/>
          <w:szCs w:val="36"/>
        </w:rPr>
        <w:t xml:space="preserve"> (г. Санкт-Петербург, д.и.н. профессор). «</w:t>
      </w:r>
      <w:r>
        <w:rPr>
          <w:rFonts w:cs="Times New Roman" w:ascii="Times New Roman" w:hAnsi="Times New Roman"/>
          <w:b/>
          <w:i/>
          <w:color w:val="002060"/>
          <w:sz w:val="36"/>
          <w:szCs w:val="36"/>
        </w:rPr>
        <w:t xml:space="preserve">Участие воинов греческого легиона императора Николая </w:t>
      </w:r>
      <w:r>
        <w:rPr>
          <w:rFonts w:cs="Times New Roman" w:ascii="Times New Roman" w:hAnsi="Times New Roman"/>
          <w:b/>
          <w:i/>
          <w:color w:val="002060"/>
          <w:sz w:val="36"/>
          <w:szCs w:val="36"/>
          <w:lang w:val="en-US"/>
        </w:rPr>
        <w:t>I</w:t>
      </w:r>
      <w:r>
        <w:rPr>
          <w:rFonts w:cs="Times New Roman" w:ascii="Times New Roman" w:hAnsi="Times New Roman"/>
          <w:i/>
          <w:color w:val="002060"/>
          <w:sz w:val="36"/>
          <w:szCs w:val="36"/>
        </w:rPr>
        <w:t xml:space="preserve"> </w:t>
      </w:r>
      <w:r>
        <w:rPr>
          <w:rFonts w:cs="Times New Roman" w:ascii="Times New Roman" w:hAnsi="Times New Roman"/>
          <w:b/>
          <w:i/>
          <w:color w:val="002060"/>
          <w:sz w:val="36"/>
          <w:szCs w:val="36"/>
        </w:rPr>
        <w:t xml:space="preserve"> в боевых действиях в Крыму, в обороне Севастополя».</w:t>
      </w:r>
      <w:r>
        <w:rPr>
          <w:rFonts w:cs="Times New Roman" w:ascii="Times New Roman" w:hAnsi="Times New Roman"/>
          <w:i/>
          <w:color w:val="002060"/>
          <w:sz w:val="36"/>
          <w:szCs w:val="36"/>
        </w:rPr>
        <w:t xml:space="preserve"> </w:t>
      </w:r>
      <w:r>
        <w:rPr>
          <w:rFonts w:cs="Times New Roman" w:ascii="Times New Roman" w:hAnsi="Times New Roman"/>
          <w:color w:val="002060"/>
          <w:sz w:val="36"/>
          <w:szCs w:val="36"/>
        </w:rPr>
        <w:t>«…Боевые воинские формирования волонтёров в составе действующих на Дунае и в Крыму российских армий из числа «подданных греческого королевства, а также выходцев из турецких владений — лиц греческого и славянских происхождений», появились практически с началом Крымской войны. В период вступления российских войск в</w:t>
      </w:r>
      <w:r>
        <w:rPr>
          <w:rFonts w:cs="Times New Roman" w:ascii="Times New Roman" w:hAnsi="Times New Roman"/>
          <w:i/>
          <w:color w:val="002060"/>
          <w:sz w:val="36"/>
          <w:szCs w:val="36"/>
        </w:rPr>
        <w:t xml:space="preserve"> </w:t>
      </w:r>
      <w:r>
        <w:rPr>
          <w:rFonts w:cs="Times New Roman" w:ascii="Times New Roman" w:hAnsi="Times New Roman"/>
          <w:color w:val="002060"/>
          <w:sz w:val="36"/>
          <w:szCs w:val="36"/>
        </w:rPr>
        <w:t>Молдавию и Валахию, сражений на Кавказе и в Крыму воины указанных добровольческих формирований горели единым желанием бороться совместно с россиянами против общего врага с целью «...освобождения края своего от ига турок» (1). В период высадки союзников в Евпатории в составе Крымской армии действовала особая воинская часть, состоящая из греков-волонтёров, — Легион императора Николая I в составе свыше 700 человек, командиром которого являлся князь Панаиоти Мурузи (2). В Измаиле дислоцировались три роты болгарских и сербских волонтёров числом свыше 500 бойцов (3).</w:t>
      </w:r>
    </w:p>
    <w:p>
      <w:pPr>
        <w:pStyle w:val="Normal"/>
        <w:autoSpaceDE w:val="false"/>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t>____________________</w:t>
      </w:r>
    </w:p>
    <w:p>
      <w:pPr>
        <w:pStyle w:val="Normal"/>
        <w:autoSpaceDE w:val="false"/>
        <w:spacing w:lineRule="auto" w:line="240" w:before="0" w:after="0"/>
        <w:rPr/>
      </w:pPr>
      <w:r>
        <w:rPr>
          <w:rFonts w:cs="Times New Roman" w:ascii="Times New Roman" w:hAnsi="Times New Roman"/>
          <w:color w:val="002060"/>
          <w:sz w:val="36"/>
          <w:szCs w:val="36"/>
        </w:rPr>
        <w:t>(1). РГИА, ф. 383, оп. 19, д. 25073, л. 1, 2.  (2). Там же, л. 12, 13; ИТУАК, 1905. № 37. С. 229. (3). РГИА, ф. 383, оп. 19, д. 25073, л. 13, 14. …Греческий легион совместно с частями Крымской армии принимал самое непосредственное участие в боевых действиях и особенно отличился в ходе героической обороны Севастополя, продолжавшейся 349 дней, находясь в составе отважного гарнизона с 1 марта по 27 августа 1855 года4. К сожалению, немалые боевые заслуги данного воинского формирования, отважно сражавшегося под своим знаменем голубого цвета с вышитой надписью на греческом языке «За Православие», в своё время восторженно признанные, восхищавшие современников, ныне</w:t>
      </w:r>
    </w:p>
    <w:p>
      <w:pPr>
        <w:pStyle w:val="Normal"/>
        <w:autoSpaceDE w:val="false"/>
        <w:spacing w:lineRule="auto" w:line="240" w:before="0" w:after="0"/>
        <w:rPr>
          <w:rFonts w:ascii="Times New Roman" w:hAnsi="Times New Roman" w:cs="Times New Roman"/>
          <w:color w:val="002060"/>
          <w:sz w:val="36"/>
          <w:szCs w:val="36"/>
        </w:rPr>
      </w:pPr>
      <w:r>
        <w:rPr>
          <w:rFonts w:cs="Times New Roman" w:ascii="Times New Roman" w:hAnsi="Times New Roman"/>
          <w:color w:val="002060"/>
          <w:sz w:val="36"/>
          <w:szCs w:val="36"/>
        </w:rPr>
        <w:t>во многом забыты, не получили должного освещения в научной литературе. Славные дела, подвиги многих греков-волонтёров, по сути, преданы забвению».</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r>
    </w:p>
    <w:p>
      <w:pPr>
        <w:pStyle w:val="Normal"/>
        <w:rPr>
          <w:rFonts w:ascii="Times New Roman" w:hAnsi="Times New Roman" w:cs="Times New Roman"/>
          <w:b/>
          <w:b/>
          <w:i/>
          <w:i/>
          <w:color w:val="002060"/>
          <w:sz w:val="36"/>
          <w:szCs w:val="36"/>
        </w:rPr>
      </w:pPr>
      <w:r>
        <w:rPr>
          <w:rFonts w:cs="Times New Roman" w:ascii="Times New Roman" w:hAnsi="Times New Roman"/>
          <w:b/>
          <w:i/>
          <w:color w:val="002060"/>
          <w:sz w:val="36"/>
          <w:szCs w:val="36"/>
        </w:rPr>
        <w:t>Конференция на заявленную тему становится регулярной…</w:t>
      </w:r>
    </w:p>
    <w:p>
      <w:pPr>
        <w:pStyle w:val="Style16"/>
        <w:rPr/>
      </w:pPr>
      <w:r>
        <w:rPr>
          <w:b/>
          <w:i/>
          <w:color w:val="002060"/>
          <w:sz w:val="36"/>
          <w:szCs w:val="36"/>
        </w:rPr>
        <w:t>29 сентября 2014 г.</w:t>
      </w:r>
      <w:r>
        <w:rPr>
          <w:color w:val="002060"/>
          <w:sz w:val="36"/>
          <w:szCs w:val="36"/>
        </w:rPr>
        <w:t xml:space="preserve"> Международная научно-практическая конференция "Греки и оборона Севастополя 1854 - 1855 гг."  Севастополь. МГУ им. М.В.Ломоносова (Севастопольский филиал). Последний день работы. </w:t>
      </w:r>
      <w:r>
        <w:rPr>
          <w:b/>
          <w:i/>
          <w:color w:val="002060"/>
          <w:sz w:val="36"/>
          <w:szCs w:val="36"/>
        </w:rPr>
        <w:t xml:space="preserve">Подведение итогов конференции. </w:t>
      </w:r>
    </w:p>
    <w:p>
      <w:pPr>
        <w:pStyle w:val="Style16"/>
        <w:rPr/>
      </w:pPr>
      <w:r>
        <w:rPr>
          <w:i/>
          <w:color w:val="002060"/>
          <w:sz w:val="36"/>
          <w:szCs w:val="36"/>
        </w:rPr>
        <w:t>Международная научно-практическая конференция «Греки и оборона Севастополя 1854-1855 гг.» прошла на высоком организационном и научно-исследовательском уровне.</w:t>
      </w:r>
    </w:p>
    <w:p>
      <w:pPr>
        <w:pStyle w:val="Style16"/>
        <w:rPr/>
      </w:pPr>
      <w:r>
        <w:rPr>
          <w:i/>
          <w:color w:val="002060"/>
          <w:sz w:val="36"/>
          <w:szCs w:val="36"/>
        </w:rPr>
        <w:t xml:space="preserve">И в этом, успешном ее проведении, реализации этого достойного проекта, безусловно, важны все составляющие. Все участники этого проекта (организаторы, участники, спонсоры) понимали огромную важность этого мероприятия - в год 160-летия начала героической Первой обороны Севастополя крайне важно было «отдельной строкой» сказать об участии Греции, греков, их героизме, беззаветном служении новой отчизне. </w:t>
      </w:r>
    </w:p>
    <w:p>
      <w:pPr>
        <w:pStyle w:val="Style16"/>
        <w:rPr/>
      </w:pPr>
      <w:r>
        <w:rPr>
          <w:i/>
          <w:color w:val="002060"/>
          <w:sz w:val="36"/>
          <w:szCs w:val="36"/>
        </w:rPr>
        <w:t>Сегодня эти истины обретают свою актуальность. Как никогда, важно, чтобы потерявшая свое «право на голос» Греция сформулировала свою ВНЯТНУЮ позицию в отношении идеологической войны Запада против России, в отношении войны санкций.</w:t>
      </w:r>
    </w:p>
    <w:p>
      <w:pPr>
        <w:pStyle w:val="Style16"/>
        <w:rPr>
          <w:i/>
          <w:i/>
          <w:color w:val="002060"/>
          <w:sz w:val="36"/>
          <w:szCs w:val="36"/>
        </w:rPr>
      </w:pPr>
      <w:r>
        <w:rPr>
          <w:i/>
          <w:color w:val="002060"/>
          <w:sz w:val="36"/>
          <w:szCs w:val="36"/>
        </w:rPr>
        <w:t xml:space="preserve">Сегодня, как и 160 лет назад, когда на флаге Греческого легиона им. Императора Николая Первого было начертаны слова «За Православие», идет война на экуменической территории Православия на Украине по сокрушению Православного и Русского мира.  </w:t>
      </w:r>
    </w:p>
    <w:p>
      <w:pPr>
        <w:pStyle w:val="Style16"/>
        <w:rPr>
          <w:i/>
          <w:i/>
          <w:color w:val="002060"/>
          <w:sz w:val="36"/>
          <w:szCs w:val="36"/>
        </w:rPr>
      </w:pPr>
      <w:r>
        <w:rPr>
          <w:i/>
          <w:color w:val="002060"/>
          <w:sz w:val="36"/>
          <w:szCs w:val="36"/>
        </w:rPr>
        <w:t>…</w:t>
      </w:r>
      <w:r>
        <w:rPr>
          <w:i/>
          <w:color w:val="002060"/>
          <w:sz w:val="36"/>
          <w:szCs w:val="36"/>
        </w:rPr>
        <w:t>Одной из главных причин успешного проведения конференции вижу тот факт, что ее организацией и проведением занимались люди, влюбленные в свое дело, для которых данный пласт исторического наследия, греки в истории Крыма и Севастополя, стал их делом жизни. Говорю об Игоре Мосхурисе и его единомышленниках. Были и отдельные «шероховатости». Как без них. Хотелось, чтобы зрительская аудитория была более что ли представительной при безусловном четком регламентировании ее присутствия. Не состоялось по техническим причинам в режиме скайп он-лайн выступление-приветствие  из Афин  историка автора монографии «Греки и Россия. 17-20 вв.»  Янниса Николопулоса.</w:t>
      </w:r>
    </w:p>
    <w:p>
      <w:pPr>
        <w:pStyle w:val="Normal"/>
        <w:rPr/>
      </w:pPr>
      <w:r>
        <w:rPr>
          <w:rFonts w:cs="Times New Roman" w:ascii="Times New Roman" w:hAnsi="Times New Roman"/>
          <w:i/>
          <w:color w:val="002060"/>
          <w:sz w:val="36"/>
          <w:szCs w:val="36"/>
        </w:rPr>
        <w:t xml:space="preserve">Для профессора историка </w:t>
      </w:r>
      <w:r>
        <w:rPr>
          <w:rFonts w:cs="Times New Roman" w:ascii="Times New Roman" w:hAnsi="Times New Roman"/>
          <w:b/>
          <w:i/>
          <w:color w:val="002060"/>
          <w:sz w:val="36"/>
          <w:szCs w:val="36"/>
        </w:rPr>
        <w:t>Иоанниса Николопулоса</w:t>
      </w:r>
      <w:r>
        <w:rPr>
          <w:rFonts w:cs="Times New Roman" w:ascii="Times New Roman" w:hAnsi="Times New Roman"/>
          <w:i/>
          <w:color w:val="002060"/>
          <w:sz w:val="36"/>
          <w:szCs w:val="36"/>
        </w:rPr>
        <w:t xml:space="preserve">, посвятившего себя истории греческой Диаспоры и, в частности, истории греческого присутствия в России, проведение конференции в Севастополе стало исполнением его мечты. Привожу ниже его обращение к частникам конференции.  </w:t>
      </w:r>
      <w:r>
        <w:rPr>
          <w:rFonts w:cs="Times New Roman" w:ascii="Times New Roman" w:hAnsi="Times New Roman"/>
          <w:b/>
          <w:i/>
          <w:color w:val="002060"/>
          <w:sz w:val="36"/>
          <w:szCs w:val="36"/>
        </w:rPr>
        <w:t>Яннис Николопулос, профессор, историк (Греция, Афины).</w:t>
      </w:r>
    </w:p>
    <w:p>
      <w:pPr>
        <w:pStyle w:val="Normal"/>
        <w:rPr/>
      </w:pPr>
      <w:r>
        <w:rPr>
          <w:rFonts w:cs="Times New Roman" w:ascii="Times New Roman" w:hAnsi="Times New Roman"/>
          <w:i/>
          <w:color w:val="002060"/>
          <w:sz w:val="36"/>
          <w:szCs w:val="36"/>
        </w:rPr>
        <w:t xml:space="preserve">Автор монографии «Греки и Россия. 17-20 вв.». </w:t>
      </w:r>
      <w:r>
        <w:rPr>
          <w:rFonts w:eastAsia="Times New Roman" w:cs="Times New Roman" w:ascii="Times New Roman" w:hAnsi="Times New Roman"/>
          <w:color w:val="002060"/>
          <w:sz w:val="36"/>
          <w:szCs w:val="36"/>
          <w:lang w:eastAsia="ru-RU"/>
        </w:rPr>
        <w:t>«Я очень растроган тем, что стал участником такого знакового события, которое не могло не сбыться, так как живут потомки этих замечательных, бережно хранящие память о героизме своих прародителей. Слава и им, не забывающим о том, как сберегли землю русскую и греки ставшую им второй родиной. Для меня это особенно дорого, так как я стал пристально изучать жизнь моих земляков в России более полвека тому назад - в конце 1950-х годов. Это случилось в рамках исторического проекта в знаменитом парижском университете Сорбонна. Цель проекта было изучение экономической истории Черноморского края и Юга России 18-19 вв. Руководителем проекта был ныне покойный профессор русской истории Жан - Луи Ван Режемортер. Фламандец. Филлэлин. Именно его интерес к грекам расширил его интерес к их деятельности в России, так как он увидел их роль в России. Он обратил не меня внимание, поскольку я тогда являлся единственным греческим студентом, владеющим русским языком - я мог работать с русскими архивами. Эти материалы профессор находил в течение многих лет в русских архивах на основе соглашения о советско-французских связях по культуре. Он попросил меня идентифицировать греков и исследовать их истории, поскольку он прояснил для себя , что они играли куда более важную роль в процессе развития южных регионов России, чем это было принято считать. Он говорил: "Помогите нам сделать  эти исследования и у вас будет возможность пользоваться всеми архивными материалами, на основе которых вы будете иметь возможность писать и свои научные работы" Надо вспомнить,  что тогда не было никакого культурного соглашения между Грецией и СССР - так что греческие историки не имели доступа к русским архивам. Тогда в Сорбонне преподавал греческий историк Никос Зворонос, с кем я обсудил предложение Ван Режемортера. Он воскликнул и поздравил меня: "Бросай всё остальное и займись этим делом! История греков в России остаётся до сих пор белым пятном для нас. Ты будешь первопроходцем. На тебя судьба наложила большую ответственность." Он знал, что я планирую делать научную карьеру в американских университета - он решительно добавил: "Бросай Америку! Для американцев не имеет значения: одним советологом больше или меньше! А для греческой истории ты исполнишь первостепенную роль!".  Я не мог отказаться от совета великого историка Звороноса и принял предложение профессора. Зворонос был избран Президентом Греческого Национального фонда Научных Исследований в Афинах. Мне было 25 лет. С этого времени исполняю миссию связного между греческим фондом научных исследований Греции и Русской Академии Наук. </w:t>
      </w:r>
      <w:r>
        <w:rPr>
          <w:rFonts w:cs="Times New Roman" w:ascii="Times New Roman" w:hAnsi="Times New Roman"/>
          <w:i/>
          <w:color w:val="002060"/>
          <w:sz w:val="36"/>
          <w:szCs w:val="36"/>
        </w:rPr>
        <w:t>РЕЗУЛЬТАТ СОТРУДНИЧЕСТВА, КОТОРОМУ Я СОДЕЙСТВОВАЛ, БЫЛ НАСТОЯЩИЙ ПОТОК НАУЧНЫХ ПУБЛИКАЦИЙ ОБОСНОВАННЫХ НА ИССЛЕДОВАНИЯХ В РУССКИХ АРХИВАХ - НЕПОВТОРИМОГО ИСТОЧНИКА ДЛЯ НОВОГРЕЧЕСКОЙ ИСТОРИИ ПОСЛЕДНИХ ТРЁХ СТОЛЕТИЙ.  НАДЕЕМСЯ, ЧТО В ЭТОМ НАШЕМ ПОТОКЕ ДОБАВИЛАСЬ В ПОЛЬЗУ ГРЕЧЕСКОГО НАУЧНОГО ОБОРОТА КНИГА - ЗАМЕЧАТЕЛЬНАЯ МОНОГРАФИЯ НАШЕГО КОЛЛЕГИ ИСТОРИКА - ИССЛЕДОВАТЕЛЯ ИГОРЯ МОСХУРИ О ГРЕКАХ  СЕВАСТОПОЛЯ. ПОЧТИ ОДНОВРЕМЕННО ОНА ПОЯВИТСЯ ПРИ НАШЕМ УЧАСТИИ  (НА ГРЕЧЕСКОМ ЯЗЫКЕ) С КНИГОЙ ПРОФЕССОРА  ДЕКАНА ИСТОРИЧЕСКОГО ФАКУЛЬТЕТА МГУ ИМ. М.В.ЛОМОНОСОВА СЕРГЕЯ ПАВЛОВИЧА КАРПОВА "ИСТОРИЯ ТРАПЕЗУНДСКОЙ ИМПЕРИИ". В ЭТОЙ ПЛЕЯДЕ И КНИГА ГРИГОРИЯ ЛЬВОВИЧА АРША "КАПОДИСТРИЯ В РОССИИ".  Я СЧАСТЛИВ, ЧТО МОЙ СОЮЗ С ПРОФЕССОРОМ ЖАН ЛУИ РЕЖЕМОРТЕРОМ ПРИНОСИТ НАМ ДО СИХ ПОР НАУЧНЫЕ ПЛОДЫ. НАДЕЮСЬ, ЧТО ЭТА КРЫМСКАЯ КОНФЕРЕНЦИЯ СТАНЕТ ПОСТОЯННЫМ ФОРУМОМ ДЛЯ РАЗЪЯСНЕНИЯ СУДЕБ ГРЕКОВ В ИСТОРИИ РОССИИ.  РОССИЯ ДЛЯ ГРЕКОВ.  НЕ ЗАБЫВАЙТЕ - ОРГАНИЧЕСКОЕ ПРОДОЛЖЕНИЕ НАШЕГО ОБЩЕГО ГРЕКО-ВИЗАНТИЙСКОГО МИРА».</w:t>
      </w:r>
    </w:p>
    <w:p>
      <w:pPr>
        <w:pStyle w:val="Normal"/>
        <w:spacing w:lineRule="auto" w:line="240" w:before="0" w:after="0"/>
        <w:rPr>
          <w:rFonts w:ascii="Times New Roman" w:hAnsi="Times New Roman" w:eastAsia="Times New Roman" w:cs="Times New Roman"/>
          <w:i/>
          <w:i/>
          <w:color w:val="002060"/>
          <w:sz w:val="36"/>
          <w:szCs w:val="36"/>
          <w:lang w:eastAsia="ru-RU"/>
        </w:rPr>
      </w:pPr>
      <w:r>
        <w:rPr>
          <w:rFonts w:eastAsia="Times New Roman" w:cs="Times New Roman" w:ascii="Times New Roman" w:hAnsi="Times New Roman"/>
          <w:i/>
          <w:color w:val="002060"/>
          <w:sz w:val="36"/>
          <w:szCs w:val="36"/>
          <w:lang w:eastAsia="ru-RU"/>
        </w:rPr>
      </w:r>
    </w:p>
    <w:p>
      <w:pPr>
        <w:pStyle w:val="Normal"/>
        <w:rPr>
          <w:rFonts w:ascii="Times New Roman" w:hAnsi="Times New Roman" w:cs="Times New Roman"/>
          <w:i/>
          <w:i/>
          <w:color w:val="002060"/>
          <w:sz w:val="36"/>
          <w:szCs w:val="36"/>
        </w:rPr>
      </w:pPr>
      <w:r>
        <w:rPr>
          <w:rFonts w:cs="Times New Roman" w:ascii="Times New Roman" w:hAnsi="Times New Roman"/>
          <w:b/>
          <w:i/>
          <w:color w:val="002060"/>
          <w:sz w:val="36"/>
          <w:szCs w:val="36"/>
        </w:rPr>
        <w:t>Культурная программа.</w:t>
      </w:r>
      <w:r>
        <w:rPr>
          <w:rFonts w:cs="Times New Roman" w:ascii="Times New Roman" w:hAnsi="Times New Roman"/>
          <w:i/>
          <w:color w:val="002060"/>
          <w:sz w:val="36"/>
          <w:szCs w:val="36"/>
        </w:rPr>
        <w:t xml:space="preserve"> В течение 3 дней работы конференции ее участники и гости посетили панораму «Оборона Севастополя 1854-1855 гг.», Балаклавский Свято-Георгиевский монастырь и место погребения митрополита Хрисанфа Неопатрского. Посещение мемориальное Братского кладбища и, далее, традиционный севастопольский обед, за которым мы услышали повествование обо всех перипетиях недавней Крымской весны из уст одного из ее главных героев нашего соотечественника адмирала Е.Г.Халайчева. Евгений Халайчев, «пассионария Крымской весны» российский сенатор от Крыма Ольга Ковитиди, потомок греков Понта и корсара, морского волка Ламброса Кацониса, как и легендарные наши соотечественники герои 1-й обороны Севастополя, воины греческого Балаклавского пехотного батальона, Греческого легиона имени Императора Николая Первого, честно выполнили долг перед Российским Отечеством.</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Мы исполнили свой долг. Совесть наша чиста». «За Православие!».</w:t>
      </w:r>
    </w:p>
    <w:p>
      <w:pPr>
        <w:pStyle w:val="Style16"/>
        <w:rPr>
          <w:i/>
          <w:i/>
          <w:color w:val="002060"/>
          <w:sz w:val="36"/>
          <w:szCs w:val="36"/>
        </w:rPr>
      </w:pPr>
      <w:r>
        <w:rPr>
          <w:i/>
          <w:color w:val="002060"/>
          <w:sz w:val="36"/>
          <w:szCs w:val="36"/>
        </w:rPr>
        <w:t>…</w:t>
      </w:r>
      <w:r>
        <w:rPr>
          <w:i/>
          <w:color w:val="002060"/>
          <w:sz w:val="36"/>
          <w:szCs w:val="36"/>
        </w:rPr>
        <w:t xml:space="preserve">Проведение научно-практической конференции «Греки и оборона Севастополя 1854-1855 гг.  стало прорывом в заявленной теме возвращения к памяти блистательных страниц греческого присутствия в истории России, Крыма, Севастополя. Огромное спасибо всем, кто помог демиургу данного проекта историку </w:t>
      </w:r>
      <w:r>
        <w:rPr>
          <w:b/>
          <w:i/>
          <w:color w:val="002060"/>
          <w:sz w:val="36"/>
          <w:szCs w:val="36"/>
        </w:rPr>
        <w:t>И.В. Мосхурису</w:t>
      </w:r>
      <w:r>
        <w:rPr>
          <w:i/>
          <w:color w:val="002060"/>
          <w:sz w:val="36"/>
          <w:szCs w:val="36"/>
        </w:rPr>
        <w:t xml:space="preserve"> в его реализации: </w:t>
      </w:r>
      <w:r>
        <w:rPr>
          <w:b/>
          <w:i/>
          <w:color w:val="002060"/>
          <w:sz w:val="36"/>
          <w:szCs w:val="36"/>
        </w:rPr>
        <w:t>ФНКАГР, АГООР, Благотворительному фонду И.И.Саввиди, АМООГ "Горгиппия", СГКЦ "Элевтерия", В.С. Асланову, А.И.Трикмениди, А.К.Папаниколаки.</w:t>
      </w:r>
      <w:r>
        <w:rPr>
          <w:i/>
          <w:color w:val="002060"/>
          <w:sz w:val="36"/>
          <w:szCs w:val="36"/>
        </w:rPr>
        <w:t xml:space="preserve"> </w:t>
      </w:r>
    </w:p>
    <w:p>
      <w:pPr>
        <w:pStyle w:val="Style16"/>
        <w:rPr>
          <w:i/>
          <w:i/>
          <w:color w:val="002060"/>
          <w:sz w:val="36"/>
          <w:szCs w:val="36"/>
        </w:rPr>
      </w:pPr>
      <w:r>
        <w:rPr>
          <w:i/>
          <w:color w:val="002060"/>
          <w:sz w:val="36"/>
          <w:szCs w:val="36"/>
        </w:rPr>
        <w:t xml:space="preserve">Так же считаю необходимым об этом написать, что местные власти ни одной копейкой в проведении конференции не поучаствовали, мотивировав это, как это часто бывает в таких случаях, скудостью местного бюджета и иными приоритетами. Ну да ладно, мы, греки, не в обиде. Главное – чтобы не мешали и это уже немало. Отдельные слова благодарности руководству Балаклавы, Балаклавского района, руководителям культуры. Здесь полное единомыслие. Любая инициатива греков по части восстановления исторической памяти руководством приветствуется, ей оказывается поддержка.  </w:t>
      </w:r>
    </w:p>
    <w:p>
      <w:pPr>
        <w:pStyle w:val="Style16"/>
        <w:rPr>
          <w:i/>
          <w:i/>
          <w:color w:val="002060"/>
          <w:sz w:val="36"/>
          <w:szCs w:val="36"/>
        </w:rPr>
      </w:pPr>
      <w:r>
        <w:rPr>
          <w:b/>
          <w:i/>
          <w:color w:val="002060"/>
          <w:sz w:val="36"/>
          <w:szCs w:val="36"/>
        </w:rPr>
        <w:t>Конференция, подчеркну данный факт, фактически прошла под эгидой Федеральной национально-культурной автономии греков России, ее руководителя Ивана Саввиди.</w:t>
      </w:r>
      <w:r>
        <w:rPr>
          <w:i/>
          <w:color w:val="002060"/>
          <w:sz w:val="36"/>
          <w:szCs w:val="36"/>
        </w:rPr>
        <w:t xml:space="preserve"> </w:t>
      </w:r>
    </w:p>
    <w:p>
      <w:pPr>
        <w:pStyle w:val="Style16"/>
        <w:rPr>
          <w:i/>
          <w:i/>
          <w:color w:val="002060"/>
          <w:sz w:val="36"/>
          <w:szCs w:val="36"/>
        </w:rPr>
      </w:pPr>
      <w:r>
        <w:rPr>
          <w:i/>
          <w:color w:val="002060"/>
          <w:sz w:val="36"/>
          <w:szCs w:val="36"/>
        </w:rPr>
        <w:t>Данный факт говорит о том, что руководство греков России, руководитель Греческого мира России и постсоветского пространства осознает огромную важность этого мероприятия, которое работает на авторитет греков в Крыму и Севастополе.</w:t>
      </w:r>
    </w:p>
    <w:p>
      <w:pPr>
        <w:pStyle w:val="Style16"/>
        <w:rPr>
          <w:i/>
          <w:i/>
          <w:color w:val="002060"/>
          <w:sz w:val="36"/>
          <w:szCs w:val="36"/>
        </w:rPr>
      </w:pPr>
      <w:r>
        <w:rPr>
          <w:i/>
          <w:color w:val="002060"/>
          <w:sz w:val="36"/>
          <w:szCs w:val="36"/>
        </w:rPr>
        <w:t xml:space="preserve">Конференция «Греки и оборона Севастополя 1854-1855 гг.» прошла на достойнейшей площадке - филиала МГУ им. М.В.Ломоносова в Севастополе. Поблагодарим за это руководство филиала МГУ и нашего заслуженного соотечественника адмирала Е.Г. Халайчева. Одним и решений заключительной резолюции по итогам работы конференции стало решение придания конференциям, посвященным истории Первой обороны Севастополя, истории греков Севастополя, Крыма, России, их проведению в Севастополе и Греции, регулярного характера. ...В скором времени будет издан сборник докладов Первой научно-практической конференции "Греки и оборона Севастополя 1854-1855 гг.". </w:t>
      </w:r>
    </w:p>
    <w:p>
      <w:pPr>
        <w:pStyle w:val="Style16"/>
        <w:rPr/>
      </w:pPr>
      <w:r>
        <w:rPr>
          <w:i/>
          <w:color w:val="002060"/>
          <w:sz w:val="36"/>
          <w:szCs w:val="36"/>
        </w:rPr>
        <w:t>...Еще одна констатация. Успешное проведение конференции является еще одним кирпичиком в деле создания в Севастополе и Крыму Греческого культурного центра при наличии в нем всех составляющих для исследовательской и научной работы. Чтобы этот Греческий дом стал подлинным очагом эллинизма и филэллинизма, проводником Греческого просвещения и культуры в Крыму, Севастополе. Чтобы это греческое пространство стало намоленной территорией Малой Греции («</w:t>
      </w:r>
      <w:r>
        <w:rPr>
          <w:i/>
          <w:color w:val="002060"/>
          <w:sz w:val="36"/>
          <w:szCs w:val="36"/>
          <w:lang w:val="el-GR"/>
        </w:rPr>
        <w:t>Μικρή</w:t>
      </w:r>
      <w:r>
        <w:rPr>
          <w:i/>
          <w:color w:val="002060"/>
          <w:sz w:val="36"/>
          <w:szCs w:val="36"/>
        </w:rPr>
        <w:t xml:space="preserve"> </w:t>
      </w:r>
      <w:r>
        <w:rPr>
          <w:i/>
          <w:color w:val="002060"/>
          <w:sz w:val="36"/>
          <w:szCs w:val="36"/>
          <w:lang w:val="el-GR"/>
        </w:rPr>
        <w:t>Ελλάδα</w:t>
      </w:r>
      <w:r>
        <w:rPr>
          <w:i/>
          <w:color w:val="002060"/>
          <w:sz w:val="36"/>
          <w:szCs w:val="36"/>
        </w:rPr>
        <w:t>») на земле, где тысячелетия проживают греки - автохтонный и государственно образующий народ нашего Российского Отечества. Героическая летопись греческого участия в обороне Севастополя 1854-1855 гг. целиком развенчивает «историческую» констатацию, что у России в ходе Восточной (Крымской) войны 1854-1856 гг. не было союзников. Союзником России в той войне была Греция и греки, которые повторили подвиги 300 спартанцев, вызывая у неприятеля изумление и восхищение. "Главное - это чистая совесть и честь".</w:t>
      </w:r>
    </w:p>
    <w:p>
      <w:pPr>
        <w:pStyle w:val="Style16"/>
        <w:rPr/>
      </w:pPr>
      <w:r>
        <w:rPr>
          <w:i/>
          <w:color w:val="002060"/>
          <w:sz w:val="36"/>
          <w:szCs w:val="36"/>
        </w:rPr>
        <w:t>...Тема 1-й обороны Севастополя не оставляет равнодушным ни одного историка. Мы знаем, как много книг появилось благодаря живому интересу к ней за последние годы. Об этом пишут греческие и русские, французские и немецкие, английские и японские авторы. Феномен русского и греческого патриотизма до сих пор остается загадкой для многих политиков. Солдаты маленькой страны неоднократно демонстрировали свое бесстрашие, доказывая на деле, что и один в поле - воин. Греки связаны с Россией историческими узами, поэтому тема конференции в равной степени объединила ученых обеих стран, предоставив возможность высказаться неравнодушным специалистам, заинтересованным в правдивом и справедливом изложении всех исторических событий.</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 xml:space="preserve">Международная научно-практическая конференция «Греки и оборона Севастополя 1854-1855 гг. выполнила все, поставленные перед ней задачи. Информационную. Идеологическую. Просветительскую. Она зафиксировала в общественно-политическом, научном пространстве России и Греции заявленную тему. Сформулировала главные задачи по восстановлению исторической памяти «греческого компонента»  героической 349-тидневной обороны Севастополя в 1854-1855 годах. Что помнили. Чтобы более никогда не забывали. …Конференция на заявленную тему отныне становится регулярной. </w:t>
      </w:r>
    </w:p>
    <w:p>
      <w:pPr>
        <w:pStyle w:val="Normal"/>
        <w:rPr/>
      </w:pPr>
      <w:r>
        <w:rPr>
          <w:rFonts w:cs="Times New Roman" w:ascii="Times New Roman" w:hAnsi="Times New Roman"/>
          <w:i/>
          <w:color w:val="002060"/>
          <w:sz w:val="36"/>
          <w:szCs w:val="36"/>
        </w:rPr>
        <w:t xml:space="preserve">В заключительной резолюции по итогам работы конференции ее участниками и организаторами было высказано пожелание, чтобы следующей Второй конференции сопутствовало проведение в Севастополе фестиваля греческой культуры с участием самых лучших творческих сил греков России, комплекс мероприятий греческой диаспоры Севастополя, Крыма, России.  …Создание цикла передач для греческой редакции «Эльпида» ГТРК «Крым», а так же Севастопольского телевидения об истории греческого присутствия в Крыму, со времени античной великой греческой колонизации до наших дней, памятные исторические места в Севастополе и Крыму. Издательские греческие просветительские проекты. В их числе,   переиздание монографии историка И.Мосхуриса «Греки в истории Севастополя» (1 и 2 части), книгу исследователя Ф.Муратиди (С-Петербург) «Греки – адмиралы и генералы военно-морского флота России», трудов С.Пинчука-Галани, Ю.Пряхина (С-Петербург), И.Николопулоса, многих  других российских и греческих историков и исследователей, посвятивших свои работы теме греческого присутствия в Крыму и Севастополе. </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Греческая конференция в Севастополе стала, считаю необходимым подчеркнуть и этот факт, площадкой для живых и плодотворных живых контактов для ее участников, многие из которых впервые познакомились друг с другом и, уверен в этом, стали после 29 сентября 2014 года членами своего рода «Филики Этерии» греческого клуба «Греки в истории Севастополя и Крыма». Число участников клуба будет только множиться.</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w:t>
      </w:r>
      <w:r>
        <w:rPr>
          <w:rFonts w:cs="Times New Roman" w:ascii="Times New Roman" w:hAnsi="Times New Roman"/>
          <w:i/>
          <w:color w:val="002060"/>
          <w:sz w:val="36"/>
          <w:szCs w:val="36"/>
        </w:rPr>
        <w:t>В мою память врезались заключительные мгновения прощания участников конференции. Слова нашей соотечественницы из Донецка уроженки греческого Приазовья: «На всякий случай, дай Бог, чтобы все было хорошо, прощаюсь с вами». Мы все страстно желаем мира народу Украины, нашим украинским соотечественникам.</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w:t>
      </w:r>
      <w:r>
        <w:rPr>
          <w:rFonts w:cs="Times New Roman" w:ascii="Times New Roman" w:hAnsi="Times New Roman"/>
          <w:i/>
          <w:color w:val="002060"/>
          <w:sz w:val="36"/>
          <w:szCs w:val="36"/>
        </w:rPr>
        <w:t>Для моей греческой коллеги Софии Прокопиду севастопольская конференция станет, уверен в этом, и продолжением портретной галереи ее литературных новелл.</w:t>
      </w:r>
    </w:p>
    <w:p>
      <w:pPr>
        <w:pStyle w:val="Normal"/>
        <w:rPr/>
      </w:pPr>
      <w:r>
        <w:rPr>
          <w:rFonts w:cs="Times New Roman" w:ascii="Times New Roman" w:hAnsi="Times New Roman"/>
          <w:i/>
          <w:color w:val="002060"/>
          <w:sz w:val="36"/>
          <w:szCs w:val="36"/>
        </w:rPr>
        <w:t>…</w:t>
      </w:r>
      <w:r>
        <w:rPr>
          <w:rFonts w:cs="Times New Roman" w:ascii="Times New Roman" w:hAnsi="Times New Roman"/>
          <w:i/>
          <w:color w:val="002060"/>
          <w:sz w:val="36"/>
          <w:szCs w:val="36"/>
        </w:rPr>
        <w:t xml:space="preserve">Что необходимо нам простым смертным грекам и ээлинофилам, дабы чувствовать себя  счастливыми людьми? Присутствие в нас чувства гордости за наш народ, за Грецию и Россию. Чувства сопричастности к большому и огромной важности делу – возвращения к памяти российско-греческого  научного мира, общественности славных героических страниц  участия греков в обороне Севастополя 1854-1855 гг. </w:t>
      </w:r>
    </w:p>
    <w:p>
      <w:pPr>
        <w:pStyle w:val="Normal"/>
        <w:rPr/>
      </w:pPr>
      <w:r>
        <w:rPr>
          <w:rFonts w:cs="Times New Roman" w:ascii="Times New Roman" w:hAnsi="Times New Roman"/>
          <w:i/>
          <w:color w:val="002060"/>
          <w:sz w:val="36"/>
          <w:szCs w:val="36"/>
        </w:rPr>
        <w:t xml:space="preserve">И заключительные размышления, которые, быть может, не имеют прямого отношения к главной теме публикации. Для полноценного воплощения всех, поставленных перед греками Крыма и Севастополя, задач необходимы наличие греческой инфраструктуры: Греческого культурного центра в Крыму (предпочтительно, в Севастополе), дружной и сплоченной, работающей на одни цели и задачи, авторитет греков, греческой общины. </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 xml:space="preserve">Необходимо все делать основательно, не размениваясь на частности. </w:t>
      </w:r>
    </w:p>
    <w:p>
      <w:pPr>
        <w:pStyle w:val="Normal"/>
        <w:rPr/>
      </w:pPr>
      <w:r>
        <w:rPr>
          <w:rFonts w:cs="Times New Roman" w:ascii="Times New Roman" w:hAnsi="Times New Roman"/>
          <w:b/>
          <w:i/>
          <w:color w:val="002060"/>
          <w:sz w:val="36"/>
          <w:szCs w:val="36"/>
        </w:rPr>
        <w:t>Конференция в Севастополе выполнила одну из главных своих целей.</w:t>
      </w:r>
    </w:p>
    <w:p>
      <w:pPr>
        <w:pStyle w:val="Normal"/>
        <w:rPr/>
      </w:pPr>
      <w:r>
        <w:rPr>
          <w:rFonts w:cs="Times New Roman" w:ascii="Times New Roman" w:hAnsi="Times New Roman"/>
          <w:i/>
          <w:color w:val="002060"/>
          <w:sz w:val="36"/>
          <w:szCs w:val="36"/>
        </w:rPr>
        <w:t xml:space="preserve">Ее документы, вспомним пожелание Благочинного Севастопольского округа протоиерея Сергия (Халюты), не останутся в папках ее участников, они будут изданы в скором времени в сборнике, будут открыты для всех в открытом электронном пространстве.  </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 xml:space="preserve">И заключительными строками моей публикации о проведенной в Севастополе научно-практической конференции «Греки и оборона Севастополя 1854-1855 гг.», станут слова, сказанные Севастопольскому телевидению потомком легендарного рода Кутровых – Манто </w:t>
      </w:r>
      <w:r>
        <w:rPr>
          <w:rFonts w:cs="Times New Roman" w:ascii="Times New Roman" w:hAnsi="Times New Roman"/>
          <w:b/>
          <w:i/>
          <w:color w:val="002060"/>
          <w:sz w:val="36"/>
          <w:szCs w:val="36"/>
        </w:rPr>
        <w:t>Федором Александровичем Кутровым,</w:t>
      </w:r>
      <w:r>
        <w:rPr>
          <w:rFonts w:cs="Times New Roman" w:ascii="Times New Roman" w:hAnsi="Times New Roman"/>
          <w:i/>
          <w:color w:val="002060"/>
          <w:sz w:val="36"/>
          <w:szCs w:val="36"/>
        </w:rPr>
        <w:t xml:space="preserve"> который обратив свой взор на панно конференции картину принятия присяги греческим легионом имени Императора Николая Первого, эмоционально взывает к нашим российским соотечественникам: «…Я уверен, что среди нас есть свои Стамати, Манто, Кумани, Хрисовери, Кази. Нам грекам Крыма, России, СНГ,  необходимо разбудить в себе образы наших великих и мужественных предков. …Что хотела сделать Екатерина Вторая в Константинополе, мы должны сделать в Крыму, Севастополе, который станет для нас великим национальным проектом – центром по возрождению великой греческой культуры, просвещения». </w:t>
      </w:r>
    </w:p>
    <w:p>
      <w:pPr>
        <w:pStyle w:val="Normal"/>
        <w:rPr>
          <w:rFonts w:ascii="Times New Roman" w:hAnsi="Times New Roman" w:cs="Times New Roman"/>
          <w:i/>
          <w:i/>
          <w:color w:val="002060"/>
          <w:sz w:val="36"/>
          <w:szCs w:val="36"/>
        </w:rPr>
      </w:pPr>
      <w:r>
        <w:rPr>
          <w:rFonts w:cs="Times New Roman" w:ascii="Times New Roman" w:hAnsi="Times New Roman"/>
          <w:i/>
          <w:color w:val="002060"/>
          <w:sz w:val="36"/>
          <w:szCs w:val="36"/>
        </w:rPr>
        <w:t xml:space="preserve">Сделать все, чтобы имена великих греков, верой и правдой служивших Российскому Отечеству, были известны не только узкому кругу греческих и российских эллинистов историков и исследователей, но и многим тысячам грекам России и ее гражданам, которые, узнав о великих деяниях наших соотечественников, зададутся следующими вопросами. «Почему в Севастополе отсутствует Греческая улица?», «Почему в городе русской славы есть памятники адмиралам «потопленникам», но нет памятника адмиралу Аркасу, блестящему севастопольскому градоначальнику Михаилу Кази?». «Почему на Братском кладбище Первой обороны Севастополя отсутствует упоминание о Балаклавском греческом пехотном батальоне и Греческом легионе имени императора Николая Первого? Их, уверен, не устроит ответ чиновников от культуры, власти менторски повторяющих свой «талмуд»: «В казне города имеются иные приоритеты». </w:t>
      </w:r>
    </w:p>
    <w:p>
      <w:pPr>
        <w:pStyle w:val="Normal"/>
        <w:rPr>
          <w:rFonts w:ascii="Times New Roman" w:hAnsi="Times New Roman" w:cs="Times New Roman"/>
          <w:i/>
          <w:i/>
          <w:color w:val="002060"/>
          <w:sz w:val="36"/>
          <w:szCs w:val="36"/>
          <w:lang w:val="en-US"/>
        </w:rPr>
      </w:pPr>
      <w:r>
        <w:rPr>
          <w:rFonts w:cs="Times New Roman" w:ascii="Times New Roman" w:hAnsi="Times New Roman"/>
          <w:b/>
          <w:i/>
          <w:color w:val="002060"/>
          <w:sz w:val="36"/>
          <w:szCs w:val="36"/>
        </w:rPr>
        <w:t>Никос Сидиропулос. Севастополь – Москва.</w:t>
      </w: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el-GR"/>
        </w:rPr>
        <w:t>Νίκος Σιδηρόπουλος. Σεβαστούπολη-Μόσχα.</w:t>
      </w:r>
      <w:r>
        <w:rPr>
          <w:rFonts w:cs="Times New Roman" w:ascii="Times New Roman" w:hAnsi="Times New Roman"/>
          <w:i/>
          <w:color w:val="002060"/>
          <w:sz w:val="36"/>
          <w:szCs w:val="36"/>
        </w:rPr>
        <w:t xml:space="preserve"> </w:t>
      </w:r>
    </w:p>
    <w:p>
      <w:pPr>
        <w:pStyle w:val="Normal"/>
        <w:spacing w:before="0" w:after="200"/>
        <w:rPr>
          <w:rFonts w:ascii="Times New Roman" w:hAnsi="Times New Roman" w:cs="Times New Roman"/>
          <w:i/>
          <w:i/>
          <w:color w:val="002060"/>
          <w:sz w:val="36"/>
          <w:szCs w:val="36"/>
          <w:lang w:val="en-US"/>
        </w:rPr>
      </w:pPr>
      <w:r>
        <w:rPr>
          <w:rFonts w:cs="Times New Roman" w:ascii="Times New Roman" w:hAnsi="Times New Roman"/>
          <w:i/>
          <w:color w:val="002060"/>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color w:val="000000"/>
      <w:spacing w:val="2"/>
      <w:sz w:val="22"/>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color w:val="000000"/>
      <w:spacing w:val="2"/>
      <w:szCs w:val="20"/>
    </w:rPr>
  </w:style>
  <w:style w:type="paragraph" w:styleId="TextBodyIndent">
    <w:name w:val="Body Text Indent"/>
    <w:basedOn w:val="Normal"/>
    <w:pPr>
      <w:suppressAutoHyphens w:val="true"/>
      <w:spacing w:lineRule="auto" w:line="240" w:before="0" w:after="0"/>
      <w:ind w:firstLine="425"/>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88;&#1080;&#1089;_&#1040;&#1082;&#1091;&#1085;&#1080;&#1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34:00Z</dcterms:created>
  <dc:creator>Admin</dc:creator>
  <dc:description/>
  <cp:keywords/>
  <dc:language>en-US</dc:language>
  <cp:lastModifiedBy>Пользователь</cp:lastModifiedBy>
  <dcterms:modified xsi:type="dcterms:W3CDTF">2014-10-11T12:43:00Z</dcterms:modified>
  <cp:revision>4</cp:revision>
  <dc:subject/>
  <dc:title/>
</cp:coreProperties>
</file>